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N6I3KB"/>
      <w:bookmarkStart w:id="2" w:name="XA00M6G2N3"/>
      <w:bookmarkStart w:id="3" w:name="ZA00MHG2OH"/>
      <w:bookmarkStart w:id="4" w:name="ZAP2HO03IQ"/>
      <w:bookmarkStart w:id="5" w:name="XA00M1S2LR"/>
      <w:bookmarkEnd w:id="0"/>
      <w:bookmarkEnd w:id="1"/>
      <w:bookmarkEnd w:id="2"/>
      <w:bookmarkEnd w:id="3"/>
      <w:bookmarkEnd w:id="4"/>
      <w:bookmarkEnd w:id="5"/>
      <w:r>
        <w:rPr/>
        <w:t>МИНИСТЕРСТВО ОБРАЗОВАНИЯ И НАУКИ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6" w:name="bssPhr3"/>
      <w:bookmarkStart w:id="7" w:name="ZAP1H0G34A"/>
      <w:bookmarkEnd w:id="6"/>
      <w:bookmarkEnd w:id="7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8" w:name="bssPhr4"/>
      <w:bookmarkStart w:id="9" w:name="ZAP1FLK36I"/>
      <w:bookmarkEnd w:id="8"/>
      <w:bookmarkEnd w:id="9"/>
      <w:r>
        <w:rPr/>
        <w:t>от 8 апреля 2014 года № 293</w:t>
      </w:r>
    </w:p>
    <w:p>
      <w:pPr>
        <w:pStyle w:val="Normal"/>
        <w:bidi w:val="0"/>
        <w:spacing w:before="0" w:after="280"/>
        <w:jc w:val="center"/>
        <w:rPr/>
      </w:pPr>
      <w:bookmarkStart w:id="10" w:name="bssPhr5"/>
      <w:bookmarkStart w:id="11" w:name="ZAP28LC3EI"/>
      <w:bookmarkEnd w:id="10"/>
      <w:bookmarkEnd w:id="11"/>
      <w:r>
        <w:rPr/>
        <w:t xml:space="preserve">Об утверждении </w:t>
      </w:r>
      <w:hyperlink w:anchor="XA00LTK2M0" w:tgtFrame="_self">
        <w:r>
          <w:rPr>
            <w:rStyle w:val="InternetLink"/>
            <w:color w:val="0000FF"/>
            <w:u w:val="single"/>
          </w:rPr>
          <w:t>Порядка приема на обучение по образовательным программам дошкольного образования</w:t>
        </w:r>
      </w:hyperlink>
    </w:p>
    <w:p>
      <w:pPr>
        <w:pStyle w:val="Normal"/>
        <w:bidi w:val="0"/>
        <w:spacing w:before="0" w:after="280"/>
        <w:jc w:val="center"/>
        <w:rPr/>
      </w:pPr>
      <w:bookmarkStart w:id="12" w:name="bssPhr6"/>
      <w:bookmarkStart w:id="13" w:name="ZAP1L8K393"/>
      <w:bookmarkEnd w:id="12"/>
      <w:bookmarkEnd w:id="13"/>
      <w:r>
        <w:rPr/>
        <w:t>С изменениями на 21 января 2019 года</w:t>
      </w:r>
    </w:p>
    <w:p>
      <w:pPr>
        <w:pStyle w:val="Normal"/>
        <w:bidi w:val="0"/>
        <w:jc w:val="left"/>
        <w:rPr/>
      </w:pPr>
      <w:bookmarkStart w:id="14" w:name="ZAP1U6E3C7"/>
      <w:bookmarkStart w:id="15" w:name="ZAP23L03DO"/>
      <w:bookmarkStart w:id="16" w:name="bssPhr7"/>
      <w:bookmarkEnd w:id="14"/>
      <w:bookmarkEnd w:id="15"/>
      <w:bookmarkEnd w:id="16"/>
      <w:r>
        <w:rPr/>
        <w:t xml:space="preserve">Документ с изменениями, внесенными: </w:t>
      </w:r>
    </w:p>
    <w:p>
      <w:pPr>
        <w:pStyle w:val="Normal"/>
        <w:bidi w:val="0"/>
        <w:jc w:val="left"/>
        <w:rPr/>
      </w:pPr>
      <w:bookmarkStart w:id="17" w:name="ZAP253G3E4"/>
      <w:bookmarkStart w:id="18" w:name="bssPhr8"/>
      <w:bookmarkEnd w:id="17"/>
      <w:bookmarkEnd w:id="18"/>
      <w:r>
        <w:rPr/>
        <w:t xml:space="preserve">приказом Минпросвещения России от 21 января 2019 года № 33 (Официальный интернет-портал правовой информации www.pravo.gov.ru, 14.02.2019, № 0001201902140020). </w:t>
      </w:r>
    </w:p>
    <w:p>
      <w:pPr>
        <w:pStyle w:val="Normal"/>
        <w:bidi w:val="0"/>
        <w:spacing w:before="0" w:after="280"/>
        <w:jc w:val="left"/>
        <w:rPr/>
      </w:pPr>
      <w:bookmarkStart w:id="19" w:name="ZAP26UM3BK"/>
      <w:bookmarkStart w:id="20" w:name="ZAP2CD83D5"/>
      <w:bookmarkStart w:id="21" w:name="ZAP2CGQ3D6"/>
      <w:bookmarkStart w:id="22" w:name="ZAP2CKC3D7"/>
      <w:bookmarkStart w:id="23" w:name="bssPhr9"/>
      <w:bookmarkEnd w:id="19"/>
      <w:bookmarkEnd w:id="20"/>
      <w:bookmarkEnd w:id="21"/>
      <w:bookmarkEnd w:id="22"/>
      <w:bookmarkEnd w:id="23"/>
      <w:r>
        <w:rPr/>
        <w:t>В соответствии с частью 8 статьи 55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30, ст.4036; № 48, ст.6165; 2014, № 6, ст.562, ст.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ода № 466 (Собрание законодательства Российской Федерации, 2013, № 23, ст.2923; № 33, ст.4386; № 37, ст.4702; 2014, № 2, ст.126; № 6, ст.582),</w:t>
      </w:r>
      <w:bookmarkStart w:id="24" w:name="ZAP22VO3A5"/>
      <w:bookmarkStart w:id="25" w:name="ZAP28EA3BM"/>
      <w:bookmarkStart w:id="26" w:name="bssPhr10"/>
      <w:bookmarkEnd w:id="24"/>
      <w:bookmarkEnd w:id="25"/>
      <w:bookmarkEnd w:id="26"/>
      <w:r>
        <w:rPr/>
        <w:t>приказываю:</w:t>
      </w:r>
      <w:bookmarkStart w:id="27" w:name="ZAP1UUO3B2"/>
      <w:bookmarkStart w:id="28" w:name="ZAP24DA3CJ"/>
      <w:bookmarkStart w:id="29" w:name="bssPhr11"/>
      <w:bookmarkEnd w:id="27"/>
      <w:bookmarkEnd w:id="28"/>
      <w:bookmarkEnd w:id="29"/>
      <w:r>
        <w:rPr/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bidi w:val="0"/>
        <w:spacing w:before="0" w:after="280"/>
        <w:jc w:val="right"/>
        <w:rPr/>
      </w:pPr>
      <w:bookmarkStart w:id="30" w:name="ZAP2OBI3PU"/>
      <w:bookmarkStart w:id="31" w:name="ZAP2TQ43RF"/>
      <w:bookmarkStart w:id="32" w:name="ZAP2TTM3RG"/>
      <w:bookmarkStart w:id="33" w:name="bssPhr12"/>
      <w:bookmarkEnd w:id="30"/>
      <w:bookmarkEnd w:id="31"/>
      <w:bookmarkEnd w:id="32"/>
      <w:bookmarkEnd w:id="33"/>
      <w:r>
        <w:rPr/>
        <w:t>Министр</w:t>
        <w:br/>
      </w:r>
      <w:bookmarkStart w:id="34" w:name="ZAP2STC3QC"/>
      <w:bookmarkEnd w:id="34"/>
      <w:r>
        <w:rPr/>
        <w:t>Д.Ливанов</w:t>
      </w:r>
    </w:p>
    <w:p>
      <w:pPr>
        <w:pStyle w:val="Normal"/>
        <w:bidi w:val="0"/>
        <w:spacing w:before="0" w:after="280"/>
        <w:jc w:val="left"/>
        <w:rPr/>
      </w:pPr>
      <w:bookmarkStart w:id="35" w:name="ZAP2M6C3JM"/>
      <w:bookmarkStart w:id="36" w:name="ZAP2RKU3L7"/>
      <w:bookmarkStart w:id="37" w:name="bssPhr13"/>
      <w:bookmarkEnd w:id="35"/>
      <w:bookmarkEnd w:id="36"/>
      <w:bookmarkEnd w:id="37"/>
      <w:r>
        <w:rPr/>
        <w:t>Зарегистрировано</w:t>
        <w:br/>
      </w:r>
      <w:bookmarkStart w:id="38" w:name="ZAP2MDO3I1"/>
      <w:bookmarkEnd w:id="38"/>
      <w:r>
        <w:rPr/>
        <w:t>в Министерстве юстиции</w:t>
        <w:br/>
      </w:r>
      <w:bookmarkStart w:id="39" w:name="ZAP21IQ3AF"/>
      <w:bookmarkEnd w:id="39"/>
      <w:r>
        <w:rPr/>
        <w:t>Российской Федерации</w:t>
        <w:br/>
      </w:r>
      <w:bookmarkStart w:id="40" w:name="ZAP1NJI3B7"/>
      <w:bookmarkEnd w:id="40"/>
      <w:r>
        <w:rPr/>
        <w:t>12 мая 2014 года,</w:t>
        <w:br/>
      </w:r>
      <w:bookmarkStart w:id="41" w:name="ZAP21NS3CA"/>
      <w:bookmarkEnd w:id="41"/>
      <w:r>
        <w:rPr/>
        <w:t>регистрационный № 32220</w:t>
      </w:r>
    </w:p>
    <w:p>
      <w:pPr>
        <w:pStyle w:val="Normal"/>
        <w:bidi w:val="0"/>
        <w:spacing w:before="0" w:after="280"/>
        <w:jc w:val="right"/>
        <w:rPr/>
      </w:pPr>
      <w:bookmarkStart w:id="42" w:name="ZAP23H03C4"/>
      <w:bookmarkStart w:id="43" w:name="ZAP28VI3DL"/>
      <w:bookmarkStart w:id="44" w:name="ZA00MNC2NT"/>
      <w:bookmarkStart w:id="45" w:name="XA00LTK2M0"/>
      <w:bookmarkStart w:id="46" w:name="ZAP29343DM"/>
      <w:bookmarkStart w:id="47" w:name="bssPhr14"/>
      <w:bookmarkEnd w:id="42"/>
      <w:bookmarkEnd w:id="43"/>
      <w:bookmarkEnd w:id="44"/>
      <w:bookmarkEnd w:id="45"/>
      <w:bookmarkEnd w:id="46"/>
      <w:bookmarkEnd w:id="47"/>
      <w:r>
        <w:rPr/>
        <w:t>Приложение</w:t>
      </w:r>
    </w:p>
    <w:p>
      <w:pPr>
        <w:pStyle w:val="Normal"/>
        <w:bidi w:val="0"/>
        <w:spacing w:before="0" w:after="280"/>
        <w:jc w:val="center"/>
        <w:rPr/>
      </w:pPr>
      <w:bookmarkStart w:id="48" w:name="ZAP1R3K3AC"/>
      <w:bookmarkStart w:id="49" w:name="ZAP20I63BT"/>
      <w:bookmarkStart w:id="50" w:name="bssPhr15"/>
      <w:bookmarkEnd w:id="48"/>
      <w:bookmarkEnd w:id="49"/>
      <w:bookmarkEnd w:id="50"/>
      <w:r>
        <w:rPr/>
        <w:t xml:space="preserve">Порядок приема на обучение по образовательным программам дошкольного образования </w:t>
      </w:r>
    </w:p>
    <w:p>
      <w:pPr>
        <w:pStyle w:val="Normal"/>
        <w:bidi w:val="0"/>
        <w:spacing w:before="0" w:after="280"/>
        <w:jc w:val="center"/>
        <w:rPr/>
      </w:pPr>
      <w:bookmarkStart w:id="51" w:name="ZAP1KJG36L"/>
      <w:bookmarkStart w:id="52" w:name="bssPhr16"/>
      <w:bookmarkEnd w:id="51"/>
      <w:bookmarkEnd w:id="52"/>
      <w:r>
        <w:rPr/>
        <w:t>С изменениями на 21 января 2019 года</w:t>
      </w:r>
    </w:p>
    <w:p>
      <w:pPr>
        <w:pStyle w:val="Normal"/>
        <w:bidi w:val="0"/>
        <w:spacing w:before="0" w:after="280"/>
        <w:jc w:val="left"/>
        <w:rPr/>
      </w:pPr>
      <w:bookmarkStart w:id="53" w:name="ZAP1L46386"/>
      <w:bookmarkStart w:id="54" w:name="ZAP1QIO39N"/>
      <w:bookmarkStart w:id="55" w:name="XA00LU62M3"/>
      <w:bookmarkStart w:id="56" w:name="ZAP1QMA39O"/>
      <w:bookmarkStart w:id="57" w:name="bssPhr17"/>
      <w:bookmarkEnd w:id="53"/>
      <w:bookmarkEnd w:id="54"/>
      <w:bookmarkEnd w:id="55"/>
      <w:bookmarkEnd w:id="56"/>
      <w:bookmarkEnd w:id="57"/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bidi w:val="0"/>
        <w:spacing w:before="0" w:after="280"/>
        <w:jc w:val="left"/>
        <w:rPr/>
      </w:pPr>
      <w:bookmarkStart w:id="58" w:name="ZAP1MMS3A4"/>
      <w:bookmarkStart w:id="59" w:name="XA00LUO2M6"/>
      <w:bookmarkStart w:id="60" w:name="ZAP1S5E3BL"/>
      <w:bookmarkStart w:id="61" w:name="bssPhr18"/>
      <w:bookmarkEnd w:id="58"/>
      <w:bookmarkEnd w:id="59"/>
      <w:bookmarkEnd w:id="60"/>
      <w:bookmarkEnd w:id="61"/>
      <w:r>
        <w:rPr/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) и настоящим Порядком.</w:t>
      </w:r>
    </w:p>
    <w:p>
      <w:pPr>
        <w:pStyle w:val="Normal"/>
        <w:bidi w:val="0"/>
        <w:spacing w:before="0" w:after="280"/>
        <w:jc w:val="left"/>
        <w:rPr/>
      </w:pPr>
      <w:bookmarkStart w:id="62" w:name="ZAP2B0O3L9"/>
      <w:bookmarkStart w:id="63" w:name="XA00LVA2M9"/>
      <w:bookmarkStart w:id="64" w:name="ZAP2GFA3MQ"/>
      <w:bookmarkStart w:id="65" w:name="bssPhr19"/>
      <w:bookmarkEnd w:id="62"/>
      <w:bookmarkEnd w:id="63"/>
      <w:bookmarkEnd w:id="64"/>
      <w:bookmarkEnd w:id="65"/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/>
        <w:drawing>
          <wp:inline distT="0" distB="0" distL="0" distR="0">
            <wp:extent cx="857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6" w:name="ZAP1KIQ36C"/>
      <w:bookmarkStart w:id="67" w:name="ZAP1Q1C37T"/>
      <w:bookmarkStart w:id="68" w:name="bssPhr20"/>
      <w:bookmarkEnd w:id="66"/>
      <w:bookmarkEnd w:id="67"/>
      <w:bookmarkEnd w:id="68"/>
      <w:r>
        <w:rPr/>
        <w:t>Часть 9 статьи 55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).</w:t>
      </w:r>
      <w:bookmarkStart w:id="69" w:name="ZAP1O0C398"/>
      <w:bookmarkStart w:id="70" w:name="ZAP1TEU3AP"/>
      <w:bookmarkStart w:id="71" w:name="ZAP1TIG3AQ"/>
      <w:bookmarkStart w:id="72" w:name="bssPhr21"/>
      <w:bookmarkEnd w:id="69"/>
      <w:bookmarkEnd w:id="70"/>
      <w:bookmarkEnd w:id="71"/>
      <w:bookmarkEnd w:id="72"/>
      <w:r>
        <w:rPr/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bidi w:val="0"/>
        <w:spacing w:before="0" w:after="280"/>
        <w:jc w:val="left"/>
        <w:rPr/>
      </w:pPr>
      <w:bookmarkStart w:id="73" w:name="ZAP2CNQ3L9"/>
      <w:bookmarkStart w:id="74" w:name="XA00LVS2MC"/>
      <w:bookmarkStart w:id="75" w:name="ZAP2I6C3MQ"/>
      <w:bookmarkStart w:id="76" w:name="bssPhr22"/>
      <w:bookmarkEnd w:id="73"/>
      <w:bookmarkEnd w:id="74"/>
      <w:bookmarkEnd w:id="75"/>
      <w:bookmarkEnd w:id="76"/>
      <w:r>
        <w:rPr/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  <w:bookmarkStart w:id="77" w:name="ZAP2HD83KS"/>
      <w:bookmarkStart w:id="78" w:name="ZAP2MRQ3MD"/>
      <w:bookmarkStart w:id="79" w:name="bssPhr23"/>
      <w:bookmarkEnd w:id="77"/>
      <w:bookmarkEnd w:id="78"/>
      <w:bookmarkEnd w:id="79"/>
      <w:r>
        <w:rPr/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/>
        <w:drawing>
          <wp:inline distT="0" distB="0" distL="0" distR="0">
            <wp:extent cx="9525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0" w:name="ZAP19LE34E"/>
      <w:bookmarkStart w:id="81" w:name="ZAP1F4035V"/>
      <w:bookmarkStart w:id="82" w:name="bssPhr24"/>
      <w:bookmarkEnd w:id="80"/>
      <w:bookmarkEnd w:id="81"/>
      <w:bookmarkEnd w:id="82"/>
      <w:r>
        <w:rPr/>
        <w:t>Части 2 и 3 статьи 67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).</w:t>
      </w:r>
      <w:bookmarkStart w:id="83" w:name="ZAP2OHM3O1"/>
      <w:bookmarkStart w:id="84" w:name="ZAP2U083PI"/>
      <w:bookmarkStart w:id="85" w:name="ZAP2U3Q3PJ"/>
      <w:bookmarkStart w:id="86" w:name="bssPhr25"/>
      <w:bookmarkEnd w:id="83"/>
      <w:bookmarkEnd w:id="84"/>
      <w:bookmarkEnd w:id="85"/>
      <w:bookmarkEnd w:id="86"/>
      <w:r>
        <w:rPr/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r>
        <w:rPr/>
        <w:drawing>
          <wp:inline distT="0" distB="0" distL="0" distR="0">
            <wp:extent cx="952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7" w:name="ZAP1GMA34E"/>
      <w:bookmarkStart w:id="88" w:name="ZAP1M4S35V"/>
      <w:bookmarkStart w:id="89" w:name="bssPhr26"/>
      <w:bookmarkEnd w:id="87"/>
      <w:bookmarkEnd w:id="88"/>
      <w:bookmarkEnd w:id="89"/>
      <w:r>
        <w:rPr/>
        <w:t>Часть 2 статьи 9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30, ст.4036; № 48, ст.6165; 2014, № 6, ст.562, ст.566).</w:t>
      </w:r>
    </w:p>
    <w:p>
      <w:pPr>
        <w:pStyle w:val="Normal"/>
        <w:bidi w:val="0"/>
        <w:spacing w:before="0" w:after="280"/>
        <w:jc w:val="left"/>
        <w:rPr/>
      </w:pPr>
      <w:bookmarkStart w:id="90" w:name="ZAP2HNO3LH"/>
      <w:bookmarkStart w:id="91" w:name="ZAP2N6A3N2"/>
      <w:bookmarkStart w:id="92" w:name="XA00M262MM"/>
      <w:bookmarkStart w:id="93" w:name="ZAP2N9S3N3"/>
      <w:bookmarkStart w:id="94" w:name="bssPhr27"/>
      <w:bookmarkEnd w:id="90"/>
      <w:bookmarkEnd w:id="91"/>
      <w:bookmarkEnd w:id="92"/>
      <w:bookmarkEnd w:id="93"/>
      <w:bookmarkEnd w:id="94"/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/>
        <w:drawing>
          <wp:inline distT="0" distB="0" distL="0" distR="0">
            <wp:extent cx="952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5" w:name="ZAP1HT0350"/>
      <w:bookmarkStart w:id="96" w:name="ZAP1NBI36H"/>
      <w:bookmarkStart w:id="97" w:name="bssPhr28"/>
      <w:bookmarkEnd w:id="95"/>
      <w:bookmarkEnd w:id="96"/>
      <w:bookmarkEnd w:id="97"/>
      <w:r>
        <w:rPr/>
        <w:t>Часть 4 статьи 67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).</w:t>
      </w:r>
    </w:p>
    <w:p>
      <w:pPr>
        <w:pStyle w:val="Normal"/>
        <w:bidi w:val="0"/>
        <w:spacing w:before="0" w:after="280"/>
        <w:jc w:val="left"/>
        <w:rPr/>
      </w:pPr>
      <w:bookmarkStart w:id="98" w:name="ZAP24SO3FQ"/>
      <w:bookmarkStart w:id="99" w:name="ZAP2ABA3HB"/>
      <w:bookmarkStart w:id="100" w:name="XA00M2O2MP"/>
      <w:bookmarkStart w:id="101" w:name="ZAP2AES3HC"/>
      <w:bookmarkStart w:id="102" w:name="bssPhr29"/>
      <w:bookmarkEnd w:id="98"/>
      <w:bookmarkEnd w:id="99"/>
      <w:bookmarkEnd w:id="100"/>
      <w:bookmarkEnd w:id="101"/>
      <w:bookmarkEnd w:id="102"/>
      <w:r>
        <w:rPr/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/>
        <w:drawing>
          <wp:inline distT="0" distB="0" distL="0" distR="0">
            <wp:extent cx="952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3" w:name="ZAP1K00365"/>
      <w:bookmarkStart w:id="104" w:name="ZAP1PEI37M"/>
      <w:bookmarkStart w:id="105" w:name="bssPhr30"/>
      <w:bookmarkEnd w:id="103"/>
      <w:bookmarkEnd w:id="104"/>
      <w:bookmarkEnd w:id="105"/>
      <w:r>
        <w:rPr/>
        <w:t>Часть 2 статьи 55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27, ст.3462; № 30, ст.4036; № 48, ст.6165; 2014, № 6, ст.562, ст.566).</w:t>
      </w:r>
      <w:bookmarkStart w:id="106" w:name="ZAP279I3GQ"/>
      <w:bookmarkStart w:id="107" w:name="ZAP2CO43IB"/>
      <w:bookmarkStart w:id="108" w:name="ZAP2CRM3IC"/>
      <w:bookmarkStart w:id="109" w:name="bssPhr31"/>
      <w:bookmarkEnd w:id="106"/>
      <w:bookmarkEnd w:id="107"/>
      <w:bookmarkEnd w:id="108"/>
      <w:bookmarkEnd w:id="109"/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/>
        <w:drawing>
          <wp:inline distT="0" distB="0" distL="0" distR="0">
            <wp:extent cx="9525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алее - распорядительный акт о закрепленной территории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0" w:name="ZAP26LI3K1"/>
      <w:bookmarkStart w:id="111" w:name="ZAP2C443LI"/>
      <w:bookmarkStart w:id="112" w:name="bssPhr32"/>
      <w:bookmarkEnd w:id="110"/>
      <w:bookmarkEnd w:id="111"/>
      <w:bookmarkEnd w:id="112"/>
      <w:r>
        <w:rPr/>
        <w:t xml:space="preserve"> </w:t>
      </w:r>
      <w:r>
        <w:rPr/>
        <w:t>Для распорядительных актов о закрепленной территории, издаваемых в 2014 году, срок издания - не позднее 1 мая.</w:t>
      </w:r>
      <w:bookmarkStart w:id="113" w:name="ZAP28R83G8"/>
      <w:bookmarkStart w:id="114" w:name="ZAP2E9Q3HP"/>
      <w:bookmarkStart w:id="115" w:name="ZAP2EDC3HQ"/>
      <w:bookmarkStart w:id="116" w:name="bssPhr33"/>
      <w:bookmarkEnd w:id="113"/>
      <w:bookmarkEnd w:id="114"/>
      <w:bookmarkEnd w:id="115"/>
      <w:bookmarkEnd w:id="116"/>
      <w:r>
        <w:rPr/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bidi w:val="0"/>
        <w:spacing w:before="0" w:after="280"/>
        <w:jc w:val="left"/>
        <w:rPr/>
      </w:pPr>
      <w:bookmarkStart w:id="117" w:name="ZAP2BGC3NE"/>
      <w:bookmarkStart w:id="118" w:name="XA00M3A2MS"/>
      <w:bookmarkStart w:id="119" w:name="ZAP2GUU3OV"/>
      <w:bookmarkStart w:id="120" w:name="bssPhr34"/>
      <w:bookmarkEnd w:id="117"/>
      <w:bookmarkEnd w:id="118"/>
      <w:bookmarkEnd w:id="119"/>
      <w:bookmarkEnd w:id="120"/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bidi w:val="0"/>
        <w:spacing w:before="0" w:after="280"/>
        <w:jc w:val="left"/>
        <w:rPr/>
      </w:pPr>
      <w:bookmarkStart w:id="121" w:name="ZAP22AI3K4"/>
      <w:bookmarkStart w:id="122" w:name="XA00M2U2M0"/>
      <w:bookmarkStart w:id="123" w:name="ZAP27P43LL"/>
      <w:bookmarkStart w:id="124" w:name="bssPhr35"/>
      <w:bookmarkEnd w:id="121"/>
      <w:bookmarkEnd w:id="122"/>
      <w:bookmarkEnd w:id="123"/>
      <w:bookmarkEnd w:id="124"/>
      <w:r>
        <w:rPr/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/>
        <w:drawing>
          <wp:inline distT="0" distB="0" distL="0" distR="0">
            <wp:extent cx="952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5" w:name="ZAP1S1S3A0"/>
      <w:bookmarkStart w:id="126" w:name="ZAP21GE3BH"/>
      <w:bookmarkStart w:id="127" w:name="bssPhr36"/>
      <w:bookmarkEnd w:id="125"/>
      <w:bookmarkEnd w:id="126"/>
      <w:bookmarkEnd w:id="127"/>
      <w:r>
        <w:rPr/>
        <w:t xml:space="preserve"> </w:t>
      </w:r>
      <w:r>
        <w:rPr/>
        <w:t>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ода № 1993-р (Собрание законодательства Российской Федерации, 2009, № 52, ст.6626; 2010, № 37, ст.4777; 2012, № 2, ст.375).</w:t>
      </w:r>
    </w:p>
    <w:p>
      <w:pPr>
        <w:pStyle w:val="Normal"/>
        <w:bidi w:val="0"/>
        <w:spacing w:before="0" w:after="280"/>
        <w:jc w:val="left"/>
        <w:rPr/>
      </w:pPr>
      <w:bookmarkStart w:id="128" w:name="ZAP27SE3J5"/>
      <w:bookmarkStart w:id="129" w:name="ZAP2DB03KM"/>
      <w:bookmarkStart w:id="130" w:name="XA00M3G2M3"/>
      <w:bookmarkStart w:id="131" w:name="ZAP2DEI3KN"/>
      <w:bookmarkStart w:id="132" w:name="bssPhr37"/>
      <w:bookmarkEnd w:id="128"/>
      <w:bookmarkEnd w:id="129"/>
      <w:bookmarkEnd w:id="130"/>
      <w:bookmarkEnd w:id="131"/>
      <w:bookmarkEnd w:id="132"/>
      <w:r>
        <w:rPr/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"О правовом положении иностранных граждан в Российской Федерации" (Собрание законодательства Российской Федерации, 2002, № 30, ст.3032).</w:t>
      </w:r>
      <w:bookmarkStart w:id="133" w:name="ZAP2C3A3LH"/>
      <w:bookmarkStart w:id="134" w:name="ZAP2HHS3N2"/>
      <w:bookmarkStart w:id="135" w:name="bssPhr38"/>
      <w:bookmarkEnd w:id="133"/>
      <w:bookmarkEnd w:id="134"/>
      <w:bookmarkEnd w:id="135"/>
      <w:r>
        <w:rPr/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  <w:bookmarkStart w:id="136" w:name="ZAP2GJO3L3"/>
      <w:bookmarkStart w:id="137" w:name="ZAP2M2A3MK"/>
      <w:bookmarkStart w:id="138" w:name="bssPhr39"/>
      <w:bookmarkEnd w:id="136"/>
      <w:bookmarkEnd w:id="137"/>
      <w:bookmarkEnd w:id="138"/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bidi w:val="0"/>
        <w:spacing w:before="0" w:after="280"/>
        <w:jc w:val="left"/>
        <w:rPr/>
      </w:pPr>
      <w:bookmarkStart w:id="139" w:name="ZAP2GFO3IL"/>
      <w:bookmarkStart w:id="140" w:name="XA00M5Q2MD"/>
      <w:bookmarkStart w:id="141" w:name="ZAP2LUA3K6"/>
      <w:bookmarkStart w:id="142" w:name="bssPhr40"/>
      <w:bookmarkEnd w:id="139"/>
      <w:bookmarkEnd w:id="140"/>
      <w:bookmarkEnd w:id="141"/>
      <w:bookmarkEnd w:id="142"/>
      <w:r>
        <w:rPr/>
        <w:t>а) фамилия, имя, отчество (последнее - при наличии) ребенка;</w:t>
      </w:r>
    </w:p>
    <w:p>
      <w:pPr>
        <w:pStyle w:val="Normal"/>
        <w:bidi w:val="0"/>
        <w:spacing w:before="0" w:after="280"/>
        <w:jc w:val="left"/>
        <w:rPr/>
      </w:pPr>
      <w:bookmarkStart w:id="143" w:name="ZAP2IN43NQ"/>
      <w:bookmarkStart w:id="144" w:name="XA00M6C2MG"/>
      <w:bookmarkStart w:id="145" w:name="ZAP2O5M3PB"/>
      <w:bookmarkStart w:id="146" w:name="bssPhr41"/>
      <w:bookmarkEnd w:id="143"/>
      <w:bookmarkEnd w:id="144"/>
      <w:bookmarkEnd w:id="145"/>
      <w:bookmarkEnd w:id="146"/>
      <w:r>
        <w:rPr/>
        <w:t>б) дата и место рождения ребенка;</w:t>
      </w:r>
    </w:p>
    <w:p>
      <w:pPr>
        <w:pStyle w:val="Normal"/>
        <w:bidi w:val="0"/>
        <w:spacing w:before="0" w:after="280"/>
        <w:jc w:val="left"/>
        <w:rPr/>
      </w:pPr>
      <w:bookmarkStart w:id="147" w:name="ZAP2G2M3GG"/>
      <w:bookmarkStart w:id="148" w:name="XA00M6U2MJ"/>
      <w:bookmarkStart w:id="149" w:name="ZAP2LH83I1"/>
      <w:bookmarkStart w:id="150" w:name="bssPhr42"/>
      <w:bookmarkEnd w:id="147"/>
      <w:bookmarkEnd w:id="148"/>
      <w:bookmarkEnd w:id="149"/>
      <w:bookmarkEnd w:id="150"/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bidi w:val="0"/>
        <w:spacing w:before="0" w:after="280"/>
        <w:jc w:val="left"/>
        <w:rPr/>
      </w:pPr>
      <w:bookmarkStart w:id="151" w:name="ZAP2SJ83NB"/>
      <w:bookmarkStart w:id="152" w:name="XA00M7G2MM"/>
      <w:bookmarkStart w:id="153" w:name="ZAP321Q3OS"/>
      <w:bookmarkStart w:id="154" w:name="bssPhr43"/>
      <w:bookmarkEnd w:id="151"/>
      <w:bookmarkEnd w:id="152"/>
      <w:bookmarkEnd w:id="153"/>
      <w:bookmarkEnd w:id="154"/>
      <w:r>
        <w:rPr/>
        <w:t>г) адрес места жительства ребенка, его родителей (законных представителей);</w:t>
      </w:r>
    </w:p>
    <w:p>
      <w:pPr>
        <w:pStyle w:val="Normal"/>
        <w:bidi w:val="0"/>
        <w:spacing w:before="0" w:after="280"/>
        <w:jc w:val="left"/>
        <w:rPr/>
      </w:pPr>
      <w:bookmarkStart w:id="155" w:name="ZAP1VU23DM"/>
      <w:bookmarkStart w:id="156" w:name="XA00M8G2N0"/>
      <w:bookmarkStart w:id="157" w:name="ZAP25CK3F7"/>
      <w:bookmarkStart w:id="158" w:name="bssPhr44"/>
      <w:bookmarkEnd w:id="155"/>
      <w:bookmarkEnd w:id="156"/>
      <w:bookmarkEnd w:id="157"/>
      <w:bookmarkEnd w:id="158"/>
      <w:r>
        <w:rPr/>
        <w:t>д) контактные телефоны родителей (законных представителей) ребенка.</w:t>
      </w:r>
      <w:bookmarkStart w:id="159" w:name="ZAP252C3D9"/>
      <w:bookmarkStart w:id="160" w:name="ZAP2AGU3EQ"/>
      <w:bookmarkStart w:id="161" w:name="bssPhr45"/>
      <w:bookmarkEnd w:id="159"/>
      <w:bookmarkEnd w:id="160"/>
      <w:bookmarkEnd w:id="161"/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  <w:bookmarkStart w:id="162" w:name="ZAP2L3E3QM"/>
      <w:bookmarkStart w:id="163" w:name="ZAP2QI03S7"/>
      <w:bookmarkStart w:id="164" w:name="bssPhr46"/>
      <w:bookmarkEnd w:id="162"/>
      <w:bookmarkEnd w:id="163"/>
      <w:bookmarkEnd w:id="164"/>
      <w:r>
        <w:rPr/>
        <w:t>Прием детей, впервые поступающих в образовательную организацию, осуществляется на основании медицинского заключения</w:t>
      </w:r>
      <w:r>
        <w:rPr/>
        <w:drawing>
          <wp:inline distT="0" distB="0" distL="0" distR="0">
            <wp:extent cx="9525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5" w:name="ZAP24403G2"/>
      <w:bookmarkStart w:id="166" w:name="ZAP29II3HJ"/>
      <w:bookmarkStart w:id="167" w:name="bssPhr47"/>
      <w:bookmarkEnd w:id="165"/>
      <w:bookmarkEnd w:id="166"/>
      <w:bookmarkEnd w:id="167"/>
      <w:r>
        <w:rPr/>
        <w:t>Пункт 11.1 Постановления Главного государственного санитарного врача Российской Федерации от 15 мая 2013 года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ода, регистрационный № 28564).</w:t>
      </w:r>
    </w:p>
    <w:p>
      <w:pPr>
        <w:pStyle w:val="Normal"/>
        <w:bidi w:val="0"/>
        <w:spacing w:before="0" w:after="280"/>
        <w:jc w:val="left"/>
        <w:rPr/>
      </w:pPr>
      <w:bookmarkStart w:id="168" w:name="ZAP1HNS360"/>
      <w:bookmarkStart w:id="169" w:name="XA00MAM2NB"/>
      <w:bookmarkStart w:id="170" w:name="ZAP1N6E37H"/>
      <w:bookmarkStart w:id="171" w:name="bssPhr48"/>
      <w:bookmarkEnd w:id="168"/>
      <w:bookmarkEnd w:id="169"/>
      <w:bookmarkEnd w:id="170"/>
      <w:bookmarkEnd w:id="171"/>
      <w:r>
        <w:rPr/>
        <w:t>е) о выборе языка образования, родного языка из числа языков народов Российской Федерации, в том числе русского языка как родного языка.</w:t>
        <w:br/>
      </w:r>
      <w:bookmarkStart w:id="172" w:name="ZAP266I3DN"/>
      <w:bookmarkEnd w:id="172"/>
      <w:r>
        <w:rPr/>
        <w:t>(Подпункт дополнительно включен с 25 февраля 2019 года приказом Минпросвещения России от 21 января 2019 года № 33)     </w:t>
      </w:r>
      <w:bookmarkStart w:id="173" w:name="ZAP32MI3SD"/>
      <w:bookmarkStart w:id="174" w:name="ZAP38543TU"/>
      <w:bookmarkStart w:id="175" w:name="bssPhr49"/>
      <w:bookmarkEnd w:id="173"/>
      <w:bookmarkEnd w:id="174"/>
      <w:bookmarkEnd w:id="175"/>
      <w:r>
        <w:rPr/>
        <w:t>Для приема в образовательную организацию:</w:t>
      </w:r>
    </w:p>
    <w:p>
      <w:pPr>
        <w:pStyle w:val="Normal"/>
        <w:bidi w:val="0"/>
        <w:spacing w:before="0" w:after="280"/>
        <w:jc w:val="left"/>
        <w:rPr/>
      </w:pPr>
      <w:bookmarkStart w:id="176" w:name="ZAP2MR23KG"/>
      <w:bookmarkStart w:id="177" w:name="XA00M922N3"/>
      <w:bookmarkStart w:id="178" w:name="ZAP2S9K3M1"/>
      <w:bookmarkStart w:id="179" w:name="bssPhr50"/>
      <w:bookmarkEnd w:id="176"/>
      <w:bookmarkEnd w:id="177"/>
      <w:bookmarkEnd w:id="178"/>
      <w:bookmarkEnd w:id="179"/>
      <w:r>
        <w:rPr/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bidi w:val="0"/>
        <w:spacing w:before="0" w:after="280"/>
        <w:jc w:val="left"/>
        <w:rPr/>
      </w:pPr>
      <w:bookmarkStart w:id="180" w:name="ZAP2LG83JL"/>
      <w:bookmarkStart w:id="181" w:name="XA00M9K2N6"/>
      <w:bookmarkStart w:id="182" w:name="ZAP2QUQ3L6"/>
      <w:bookmarkStart w:id="183" w:name="bssPhr51"/>
      <w:bookmarkEnd w:id="180"/>
      <w:bookmarkEnd w:id="181"/>
      <w:bookmarkEnd w:id="182"/>
      <w:bookmarkEnd w:id="183"/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  <w:bookmarkStart w:id="184" w:name="ZAP2B6A3GV"/>
      <w:bookmarkStart w:id="185" w:name="ZAP2GKS3IG"/>
      <w:bookmarkStart w:id="186" w:name="bssPhr52"/>
      <w:bookmarkEnd w:id="184"/>
      <w:bookmarkEnd w:id="185"/>
      <w:bookmarkEnd w:id="186"/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  <w:bookmarkStart w:id="187" w:name="ZAP25OM3G8"/>
      <w:bookmarkStart w:id="188" w:name="ZAP2B783HP"/>
      <w:bookmarkStart w:id="189" w:name="bssPhr53"/>
      <w:bookmarkEnd w:id="187"/>
      <w:bookmarkEnd w:id="188"/>
      <w:bookmarkEnd w:id="189"/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  <w:bookmarkStart w:id="190" w:name="ZAP2F7C3OE"/>
      <w:bookmarkStart w:id="191" w:name="ZAP2KLU3PV"/>
      <w:bookmarkStart w:id="192" w:name="bssPhr54"/>
      <w:bookmarkEnd w:id="190"/>
      <w:bookmarkEnd w:id="191"/>
      <w:bookmarkEnd w:id="192"/>
      <w:r>
        <w:rPr/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bidi w:val="0"/>
        <w:spacing w:before="0" w:after="280"/>
        <w:jc w:val="left"/>
        <w:rPr/>
      </w:pPr>
      <w:bookmarkStart w:id="193" w:name="ZAP1PBC37F"/>
      <w:bookmarkStart w:id="194" w:name="XA00MA62N9"/>
      <w:bookmarkStart w:id="195" w:name="ZAP1UPU390"/>
      <w:bookmarkStart w:id="196" w:name="bssPhr55"/>
      <w:bookmarkEnd w:id="193"/>
      <w:bookmarkEnd w:id="194"/>
      <w:bookmarkEnd w:id="195"/>
      <w:bookmarkEnd w:id="196"/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bidi w:val="0"/>
        <w:spacing w:before="0" w:after="280"/>
        <w:jc w:val="left"/>
        <w:rPr/>
      </w:pPr>
      <w:bookmarkStart w:id="197" w:name="ZAP217U3G7"/>
      <w:bookmarkStart w:id="198" w:name="XA00M5O2MC"/>
      <w:bookmarkStart w:id="199" w:name="ZAP26MG3HO"/>
      <w:bookmarkStart w:id="200" w:name="bssPhr56"/>
      <w:bookmarkEnd w:id="197"/>
      <w:bookmarkEnd w:id="198"/>
      <w:bookmarkEnd w:id="199"/>
      <w:bookmarkEnd w:id="200"/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bidi w:val="0"/>
        <w:spacing w:before="0" w:after="280"/>
        <w:jc w:val="left"/>
        <w:rPr/>
      </w:pPr>
      <w:bookmarkStart w:id="201" w:name="ZAP1VFA3HE"/>
      <w:bookmarkStart w:id="202" w:name="XA00M6A2MF"/>
      <w:bookmarkStart w:id="203" w:name="ZAP24TS3IV"/>
      <w:bookmarkStart w:id="204" w:name="bssPhr57"/>
      <w:bookmarkEnd w:id="201"/>
      <w:bookmarkEnd w:id="202"/>
      <w:bookmarkEnd w:id="203"/>
      <w:bookmarkEnd w:id="204"/>
      <w:r>
        <w:rPr/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  <w:bookmarkStart w:id="205" w:name="ZAP2B4E3J9"/>
      <w:bookmarkStart w:id="206" w:name="ZAP2GJ03KQ"/>
      <w:bookmarkStart w:id="207" w:name="bssPhr58"/>
      <w:bookmarkEnd w:id="205"/>
      <w:bookmarkEnd w:id="206"/>
      <w:bookmarkEnd w:id="207"/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/>
        <w:drawing>
          <wp:inline distT="0" distB="0" distL="0" distR="0">
            <wp:extent cx="9525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8" w:name="ZAP1GL236K"/>
      <w:bookmarkStart w:id="209" w:name="ZAP1M3K385"/>
      <w:bookmarkStart w:id="210" w:name="bssPhr59"/>
      <w:bookmarkEnd w:id="208"/>
      <w:bookmarkEnd w:id="209"/>
      <w:bookmarkEnd w:id="210"/>
      <w:r>
        <w:rPr/>
        <w:t>Часть 1 статьи 6 Федерального закона от 27 июля 2006 года № 152-ФЗ "О персональных данных" (Собрание законодательства Российской Федерации, 2006, № 31, ст.3451).</w:t>
      </w:r>
    </w:p>
    <w:p>
      <w:pPr>
        <w:pStyle w:val="Normal"/>
        <w:bidi w:val="0"/>
        <w:spacing w:before="0" w:after="280"/>
        <w:jc w:val="left"/>
        <w:rPr/>
      </w:pPr>
      <w:bookmarkStart w:id="211" w:name="ZAP24L63FD"/>
      <w:bookmarkStart w:id="212" w:name="ZAP2A3O3GU"/>
      <w:bookmarkStart w:id="213" w:name="XA00M6S2MI"/>
      <w:bookmarkStart w:id="214" w:name="ZAP2A7A3GV"/>
      <w:bookmarkStart w:id="215" w:name="bssPhr60"/>
      <w:bookmarkEnd w:id="211"/>
      <w:bookmarkEnd w:id="212"/>
      <w:bookmarkEnd w:id="213"/>
      <w:bookmarkEnd w:id="214"/>
      <w:bookmarkEnd w:id="215"/>
      <w:r>
        <w:rPr/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  <w:bookmarkStart w:id="216" w:name="ZAP25O43ES"/>
      <w:bookmarkStart w:id="217" w:name="ZAP2B6M3GD"/>
      <w:bookmarkStart w:id="218" w:name="bssPhr61"/>
      <w:bookmarkEnd w:id="216"/>
      <w:bookmarkEnd w:id="217"/>
      <w:bookmarkEnd w:id="218"/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bidi w:val="0"/>
        <w:spacing w:before="0" w:after="280"/>
        <w:jc w:val="left"/>
        <w:rPr/>
      </w:pPr>
      <w:bookmarkStart w:id="219" w:name="ZAP29JK3HP"/>
      <w:bookmarkStart w:id="220" w:name="XA00M7E2ML"/>
      <w:bookmarkStart w:id="221" w:name="ZAP2F263JA"/>
      <w:bookmarkStart w:id="222" w:name="bssPhr62"/>
      <w:bookmarkEnd w:id="219"/>
      <w:bookmarkEnd w:id="220"/>
      <w:bookmarkEnd w:id="221"/>
      <w:bookmarkEnd w:id="222"/>
      <w:r>
        <w:rPr/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bidi w:val="0"/>
        <w:spacing w:before="0" w:after="280"/>
        <w:jc w:val="left"/>
        <w:rPr/>
      </w:pPr>
      <w:bookmarkStart w:id="223" w:name="ZAP22CA3G4"/>
      <w:bookmarkStart w:id="224" w:name="XA00M802MO"/>
      <w:bookmarkStart w:id="225" w:name="ZAP27QS3HL"/>
      <w:bookmarkStart w:id="226" w:name="bssPhr63"/>
      <w:bookmarkEnd w:id="223"/>
      <w:bookmarkEnd w:id="224"/>
      <w:bookmarkEnd w:id="225"/>
      <w:bookmarkEnd w:id="226"/>
      <w:r>
        <w:rPr/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bidi w:val="0"/>
        <w:spacing w:before="0" w:after="280"/>
        <w:jc w:val="left"/>
        <w:rPr/>
      </w:pPr>
      <w:bookmarkStart w:id="227" w:name="ZAP26EQ3GN"/>
      <w:bookmarkStart w:id="228" w:name="XA00M902N2"/>
      <w:bookmarkStart w:id="229" w:name="ZAP2BTC3I8"/>
      <w:bookmarkStart w:id="230" w:name="bssPhr64"/>
      <w:bookmarkEnd w:id="227"/>
      <w:bookmarkEnd w:id="228"/>
      <w:bookmarkEnd w:id="229"/>
      <w:bookmarkEnd w:id="230"/>
      <w:r>
        <w:rPr/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/>
        <w:drawing>
          <wp:inline distT="0" distB="0" distL="0" distR="0">
            <wp:extent cx="1428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родителями (законными представителями) ребенка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428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1" w:name="ZAP1JFM35S"/>
      <w:bookmarkStart w:id="232" w:name="ZAP1OU837D"/>
      <w:bookmarkStart w:id="233" w:name="bssPhr65"/>
      <w:bookmarkEnd w:id="231"/>
      <w:bookmarkEnd w:id="232"/>
      <w:bookmarkEnd w:id="233"/>
      <w:r>
        <w:rPr/>
        <w:t>Часть 2 статьи 53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; № 23, ст.2878; № 30, ст.4036; № 48, ст.6165; 2014, № 6, ст.562, ст.566).</w:t>
      </w:r>
    </w:p>
    <w:p>
      <w:pPr>
        <w:pStyle w:val="Normal"/>
        <w:bidi w:val="0"/>
        <w:spacing w:before="0" w:after="280"/>
        <w:jc w:val="left"/>
        <w:rPr/>
      </w:pPr>
      <w:bookmarkStart w:id="234" w:name="ZAP21TS3CO"/>
      <w:bookmarkStart w:id="235" w:name="ZAP27CE3E9"/>
      <w:bookmarkStart w:id="236" w:name="XA00M9I2N5"/>
      <w:bookmarkStart w:id="237" w:name="ZAP27G03EA"/>
      <w:bookmarkStart w:id="238" w:name="bssPhr66"/>
      <w:bookmarkEnd w:id="234"/>
      <w:bookmarkEnd w:id="235"/>
      <w:bookmarkEnd w:id="236"/>
      <w:bookmarkEnd w:id="237"/>
      <w:bookmarkEnd w:id="238"/>
      <w:r>
        <w:rPr/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  <w:br/>
      </w:r>
      <w:bookmarkStart w:id="239" w:name="ZAP2PNA3KP"/>
      <w:bookmarkEnd w:id="239"/>
      <w:r>
        <w:rPr/>
        <w:t>(Абзац в редакции, введенной в действие с 25 февраля 2019 года приказом Минпросвещения России от 21 января 2019 года № 33. - См. предыдущую редакцию)</w:t>
      </w:r>
      <w:bookmarkStart w:id="240" w:name="ZAP27K63FO"/>
      <w:bookmarkStart w:id="241" w:name="ZAP2D2O3H9"/>
      <w:bookmarkStart w:id="242" w:name="bssPhr67"/>
      <w:bookmarkEnd w:id="240"/>
      <w:bookmarkEnd w:id="241"/>
      <w:bookmarkEnd w:id="242"/>
      <w:r>
        <w:rPr/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bidi w:val="0"/>
        <w:spacing w:before="0" w:after="280"/>
        <w:jc w:val="left"/>
        <w:rPr/>
      </w:pPr>
      <w:bookmarkStart w:id="243" w:name="ZAP2KN23QB"/>
      <w:bookmarkStart w:id="244" w:name="XA00MA42N8"/>
      <w:bookmarkStart w:id="245" w:name="ZAP2Q5K3RS"/>
      <w:bookmarkStart w:id="246" w:name="bssPhr68"/>
      <w:bookmarkEnd w:id="243"/>
      <w:bookmarkEnd w:id="244"/>
      <w:bookmarkEnd w:id="245"/>
      <w:bookmarkEnd w:id="246"/>
      <w:r>
        <w:rPr/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