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г.УЛАН-УД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 г.Улан-Уд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редняя общеобразовательная школа №38 г.Улан-Удэ»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ААН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Э ХОТЫН ЗАХИРГААН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уралсалай талаар хороон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униципальна автономито дунда hуралсалай эмхи зургаа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"Улаан-Yдэ хотын hуралсалай 38 дунда hургуул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70045, г.Улан-Удэ, ул.Шаляпина, 14 А, тел/факс 44-28-69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uu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school</w:t>
      </w:r>
      <w:r>
        <w:rPr>
          <w:rFonts w:cs="Times New Roman" w:ascii="Times New Roman" w:hAnsi="Times New Roman"/>
          <w:sz w:val="16"/>
          <w:szCs w:val="16"/>
        </w:rPr>
        <w:t>38@</w:t>
      </w:r>
      <w:r>
        <w:rPr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  <w:t xml:space="preserve">«Семейный очаг» из опыта работы с семьей СОП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  <w:t>МАОУ «СОШ №38 г. Улан-Удэ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 xml:space="preserve">Добрый день, уважаемые участники итоговой конференции в рамках реализации инновационного социального проекта «Зри в корень»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Меня зовут Оюна Бальжинимаевна, я социальный педагог МАОУ СОШ №3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В октябре 2019г. наша школа стала победителем конкурса проектов «Корни добра». написала проект «Семейный очаг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 xml:space="preserve">Проект «Семейный очаг» направлен на работу с семьями СОП, активизацию родителей к совместной работе в группе, обогащение педагогического опыта по воспитанию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Настоящий проект разработан для того, чтобы повысить педагогический статус семьи в воспитании ребенка, оказание консультативной помощи родителям, поддержка детей из неблагополучных семей. В процессе формирования у родителей активной позиции в воспитании ребенка, важное значение отводится обучению разнообразным формам взаимодействия с ним, наблюдению и оценки его реакции и п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Ценность проекта носит практический характер, направлен на повышение педагогической культуры родителей и установление доверительных контактов между семьей и школой через внедрение нетрадиционных форм организации об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 xml:space="preserve">В рамках проекта </w:t>
      </w: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«Семейный очаг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 xml:space="preserve"> создали микрогруппу из добровольцев-учителей и родителей для работы с неблагополучными семьями СОП. Также продолжается реализация программы «Семья и школа навстречу друг другу» по профилактике   и  коррекции  семейного неблагополуч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В рамках реализации проекта активно приняла участие 1 семья СО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Эта семья полная, многодетная, малоимущая. Работает только отец, мама находится в декретном отпуске по уходу за ребенком (1г), Старшая дочь и 2 сына обучаются в нашей ш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В рамках реализации проекта проведены следующие мероприяти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 xml:space="preserve">анкетирование родителей из семей СОП и детей из неблагополучных семей с целью выявления степени неблагополучия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тренинг для родителей, направленный на преодоление асоциальных явлений в семь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тренинг для детей из неблагополучных семей, направленный на преодоление дезадаптац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совместные спортивные праздник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участие детей в группе волонтеров «Голос Вселенной» в празднике, посвященном дню матер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участие детей из семей СОП в неделе начальных классов «Крепка семья-крепка Россия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участие в конкурсах  и выставках рисунков «Счастливая семья», «Моя родословная», «Дом моей мечты», в «Мастерской Деда Мороза»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Работа по данному проекту изображается на стенде «Моя крепкая семья»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Можно сделать вывод, что активное использование разнообразных, прежде всего, нетрадиционных форм работы с родителями позволяет успешно решать задачи повышения педагогической компетентности в вопросах воспитания, содействует отработке навыков взаимодействия родителей и детей, создает условия для расширения возможностей их взаимопонимания, а также способствует укреплению сотрудничества школы и семьи. Активное участие родителей в занятиях данного проекта и жизни школы в целом не только повышает эффективность сотрудничества в воспитательно-образовательном процессе, но и повышает статус школы в глазах родителей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  <w:t> 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0"/>
          <w:lang w:eastAsia="ru-RU"/>
        </w:rPr>
        <w:t>Таким образом, данная работа по проекту «Семейный очаг» ведется в правильном направлении, данная подучетная семья снята с учета. Работа по проекту продолжается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0"/>
          <w:lang w:eastAsia="ru-RU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0"/>
          <w:lang w:eastAsia="ru-RU"/>
        </w:rPr>
        <w:t>Социальный педагог:                                                                       Сонголов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0:00Z</dcterms:created>
  <dc:creator>Пользователь</dc:creator>
  <dc:description/>
  <dc:language>en-US</dc:language>
  <cp:lastModifiedBy>Uchitelskaya1</cp:lastModifiedBy>
  <cp:lastPrinted>2019-09-25T10:07:00Z</cp:lastPrinted>
  <dcterms:modified xsi:type="dcterms:W3CDTF">2019-11-15T04:34:00Z</dcterms:modified>
  <cp:revision>3</cp:revision>
  <dc:subject/>
  <dc:title/>
</cp:coreProperties>
</file>