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left"/>
        <w:tblInd w:w="-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11"/>
      </w:tblGrid>
      <w:tr>
        <w:trPr/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 г.УЛАН-УДЭ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 г.Улан-Удэ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редняя общеобразовательная школа №38 г.Улан-Удэ»</w:t>
            </w:r>
          </w:p>
        </w:tc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ААН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Э ХОТЫН ЗАХИРГААН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уралсалай талаар хороон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Муниципальна автономито дунда hуралсалай эмхи зургаан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"Улаан-Yдэ хотын hуралсалай 38 дунда hургуули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70045, г.Улан-Удэ, ул.Шаляпина, 14 А, тел/факс 44-28-69, 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  <w:lang w:val="en-US"/>
        </w:rPr>
        <w:t>uu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school</w:t>
      </w:r>
      <w:r>
        <w:rPr>
          <w:rFonts w:cs="Times New Roman" w:ascii="Times New Roman" w:hAnsi="Times New Roman"/>
          <w:sz w:val="16"/>
          <w:szCs w:val="16"/>
        </w:rPr>
        <w:t>38@</w:t>
      </w:r>
      <w:r>
        <w:rPr>
          <w:rFonts w:cs="Times New Roman" w:ascii="Times New Roman" w:hAnsi="Times New Roman"/>
          <w:sz w:val="16"/>
          <w:szCs w:val="16"/>
          <w:lang w:val="en-US"/>
        </w:rPr>
        <w:t>yandex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ru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0"/>
          <w:lang w:eastAsia="ru-RU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0"/>
          <w:lang w:eastAsia="ru-RU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0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0"/>
          <w:lang w:eastAsia="ru-RU"/>
        </w:rPr>
        <w:t>Отчет о работе МАОУ «СОШ №38 г. Улан-Удэ» по проекту «Семейный очаг»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0"/>
          <w:lang w:eastAsia="ru-RU"/>
        </w:rPr>
        <w:t>в рамках реализации инновационного социального проекта «Зри в корень»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0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0"/>
          <w:lang w:eastAsia="ru-RU"/>
        </w:rPr>
        <w:t>С октября 2018г. в МАОУ «СОШ №38 г. Улан-Удэ» начал свою работу проект «СЕМЕЙНЫЙ ОЧАГ» в рамках реализации инновационного социального проекта «Зри в корень».  Основные направления деятельности, которой – возрождение традиций семейного чтения, пропаганда ответственного и позитивного родительства, а также формирование основ семейных ценностей и организация семейного досуга. Её участниками стали родители и дети школьного возрас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0"/>
          <w:lang w:eastAsia="ru-RU"/>
        </w:rPr>
        <w:t>Семья - первый устойчивый коллектив в жизни каждого человека, в процессе формирования личности играющий главенствующую роль: это первая ступенька социализации и самосознания личности. Именно семья играет важную роль не только в развитии общества и государства, но и в жизни каждого человека. Она дает ребенку и взрослому чувство защищенности, заботы и любви. В семье формируются понимание настоящего, уверенность в будущем и уважение к прошлом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0"/>
          <w:lang w:eastAsia="ru-RU"/>
        </w:rPr>
        <w:t>Программа проекта «Семейный очаг» направлена на активизацию родителей к совместной работе в группе, обогащение педагогического опыта по воспитанию дете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0"/>
          <w:lang w:eastAsia="ru-RU"/>
        </w:rPr>
        <w:t xml:space="preserve">Целевые группы, на которые направлена деятельность по программе: семьи СОП, дети, находящиеся в социально-опасном положени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0"/>
          <w:lang w:eastAsia="ru-RU"/>
        </w:rPr>
        <w:t>Настоящий проект разработан для того, чтобы повысить педагогический статус семьи в воспитании ребенка, оказание консультативной помощи родителям, поддержка детей из неблагополучных семей. В процессе формирования у родителей активной позиции в воспитании ребенка, важное значение отводится обучению разнообразным формам взаимодействия с ним, наблюдению и оценки его реакции и повед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0"/>
          <w:lang w:eastAsia="ru-RU"/>
        </w:rPr>
        <w:t>Взаимодействие с родителями строится на личностно-ориентированном подходе, т.е. с учетом их жизненного опыта (не только опыта познания, но и общения). Чтобы позитивно влиять на желания той или иной семьи, участвовать в педагогическом процессе, педагог должен хорошо знать всех родителей своей группы и учитывать индивидуальные особенности не только разных семей, но и членов каждой семьи.  Расчет на положительные качества родителей и их сильные стороны предопределяет успех в работе. По мере развития взаимоотношений крепнет доверие, и родители приобретают определенные полномочия, используя те возможности и средства, которые необходимы для воспитания ребенка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0"/>
          <w:lang w:eastAsia="ru-RU"/>
        </w:rPr>
        <w:t>Для успешной реализации проекта «Семейный очаг» школа располагает необходимыми ресурсами, такими как:</w:t>
        <w:br/>
        <w:t>- квалифицированные педагоги;</w:t>
        <w:br/>
        <w:t>- актовый  зал;</w:t>
        <w:br/>
        <w:t>- методические и дидактические материалы для организации совместной деятельности;</w:t>
        <w:br/>
        <w:t>- современные технические средства (проектор, экран, компьютер, видеотека, DVD-плеер, телевизор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0"/>
          <w:lang w:eastAsia="ru-RU"/>
        </w:rPr>
        <w:t>Ценность проекта состоит в наличии теоретического и практического материала, направленного на повышение педагогической культуры родителей и установление доверительных контактов между семьей и школой через внедрение нетрадиционных форм организации общ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0"/>
          <w:lang w:eastAsia="ru-RU"/>
        </w:rPr>
        <w:t xml:space="preserve">В рамках проекта </w:t>
      </w:r>
      <w:r>
        <w:rPr>
          <w:rFonts w:eastAsia="Times New Roman" w:cs="Times New Roman" w:ascii="Times New Roman" w:hAnsi="Times New Roman"/>
          <w:color w:val="333333"/>
          <w:sz w:val="24"/>
          <w:szCs w:val="20"/>
          <w:lang w:eastAsia="ru-RU"/>
        </w:rPr>
        <w:t>«Семейный очаг»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0"/>
          <w:lang w:eastAsia="ru-RU"/>
        </w:rPr>
        <w:t xml:space="preserve"> создали микрогруппу из добровольцев-родителей для работы с неблагополучными семьями СОП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0"/>
          <w:lang w:eastAsia="ru-RU"/>
        </w:rPr>
        <w:t xml:space="preserve">Продолжается реализация программы «Семья и школа навстречу друг другу» по профилактике   и  коррекции  семейного неблагополуч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0"/>
          <w:lang w:eastAsia="ru-RU"/>
        </w:rPr>
        <w:t>В рамках реализации проекта проведены следующие мероприятия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0"/>
          <w:lang w:eastAsia="ru-RU"/>
        </w:rPr>
        <w:t xml:space="preserve">анкетирование родителей из семей СОП и детей из неблагополучных семей с целью выявления степени неблагополучия;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0"/>
          <w:lang w:eastAsia="ru-RU"/>
        </w:rPr>
        <w:t>тренинг для родителей, направленный на преодоление асоциальных явлений в семье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0"/>
          <w:lang w:eastAsia="ru-RU"/>
        </w:rPr>
        <w:t>тренинг для детей из неблагополучных семей, направленный на преодоление дезадаптации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0"/>
          <w:lang w:eastAsia="ru-RU"/>
        </w:rPr>
        <w:t>совместные спортивные праздники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0"/>
          <w:lang w:eastAsia="ru-RU"/>
        </w:rPr>
        <w:t>участие Еремеевой Саши в группе волонтеров «Голос Вселенной» в празднике, посвященном дню матери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0"/>
          <w:lang w:eastAsia="ru-RU"/>
        </w:rPr>
        <w:t>участие детей из семей СОП в неделе начальных классов «Крепка семья-крепка Россия»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0"/>
          <w:lang w:eastAsia="ru-RU"/>
        </w:rPr>
        <w:t>участие в конкурсах  и выставках рисунков «Счастливая семья», «Моя родословная», «Дом моей мечты», начата работа в «Мастерской Деда Мороза»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0"/>
          <w:lang w:eastAsia="ru-RU"/>
        </w:rPr>
        <w:t>Работа по данному проекту изображается на стенде «Моя крепкая семья» и фотоальбоме «Семейный очаг»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0"/>
          <w:lang w:eastAsia="ru-RU"/>
        </w:rPr>
        <w:t>Можно сделать вывод, что активное использование разнообразных, прежде всего, нетрадиционных форм работы с родителями позволяет успешно решать задачи повышения педагогической компетентности в вопросах воспитания, содействует отработке навыков взаимодействия родителей и детей, создает условия для расширения возможностей их взаимопонимания, а также способствует укреплению сотрудничества школы и семьи. Активное участие родителей в занятиях данного проекта и жизни школы в целом не только повышает эффективность сотрудничества в воспитательно-образовательном процессе, но и повышает статус школы в глазах родителей.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0"/>
          <w:lang w:eastAsia="ru-RU"/>
        </w:rPr>
        <w:t> 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iCs/>
          <w:color w:val="33333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0"/>
          <w:lang w:eastAsia="ru-RU"/>
        </w:rPr>
        <w:t>Таким образом, в реализации проекта «Семейный очаг» большое внимание уделяется социальному партнерству с родителями, опоре воспитательного потенциала семьи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iCs/>
          <w:color w:val="33333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0"/>
          <w:lang w:eastAsia="ru-RU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0"/>
          <w:lang w:eastAsia="ru-RU"/>
        </w:rPr>
        <w:t>Куратор проекта:                                                                                          Сонголова О.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0"/>
          <w:lang w:eastAsia="ru-RU"/>
        </w:rPr>
      </w:r>
    </w:p>
    <w:p>
      <w:pPr>
        <w:pStyle w:val="Normal"/>
        <w:spacing w:lineRule="auto" w:line="360" w:before="0" w:after="160"/>
        <w:rPr>
          <w:rFonts w:ascii="Times New Roman" w:hAnsi="Times New Roman" w:eastAsia="Times New Roman" w:cs="Times New Roman"/>
          <w:color w:val="33333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iu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4:18:00Z</dcterms:created>
  <dc:creator>Пользователь</dc:creator>
  <dc:description/>
  <dc:language>en-US</dc:language>
  <cp:lastModifiedBy>Uchitelskaya1</cp:lastModifiedBy>
  <dcterms:modified xsi:type="dcterms:W3CDTF">2019-11-15T04:18:00Z</dcterms:modified>
  <cp:revision>2</cp:revision>
  <dc:subject/>
  <dc:title/>
</cp:coreProperties>
</file>