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11"/>
      </w:tblGrid>
      <w:tr>
        <w:trPr/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МИНИСТРАЦИЯ  г.УЛАН-УДЭ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образованию г.Улан-Удэ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«Средняя общеобразовательная школа №38 г.Улан-Удэ»</w:t>
            </w:r>
          </w:p>
        </w:tc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УЛААН-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Y</w:t>
            </w:r>
            <w:r>
              <w:rPr>
                <w:color w:val="000000"/>
                <w:sz w:val="16"/>
                <w:szCs w:val="16"/>
                <w:lang w:eastAsia="en-US"/>
              </w:rPr>
              <w:t>ДЭ ХОТЫН ЗАХИРГААН</w:t>
            </w:r>
          </w:p>
          <w:p>
            <w:pPr>
              <w:pStyle w:val="Normal"/>
              <w:ind w:left="34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hуралсалайталаархороон</w:t>
            </w:r>
          </w:p>
          <w:p>
            <w:pPr>
              <w:pStyle w:val="Normal"/>
              <w:ind w:left="3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eastAsia="en-US"/>
              </w:rPr>
              <w:t>Муниципальнаавтономитодундаhуралсалайэмхизургаан</w:t>
            </w:r>
            <w:r>
              <w:rPr>
                <w:color w:val="000000"/>
                <w:sz w:val="16"/>
                <w:szCs w:val="16"/>
                <w:lang w:eastAsia="en-US"/>
              </w:rPr>
              <w:br/>
            </w:r>
            <w:r>
              <w:rPr>
                <w:color w:val="000000"/>
                <w:sz w:val="16"/>
                <w:szCs w:val="16"/>
                <w:shd w:fill="FFFFFF" w:val="clear"/>
                <w:lang w:eastAsia="en-US"/>
              </w:rPr>
              <w:t>"Улаан-Yдэхотынhуралсалай 38 дундаhургуули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670045, г.Улан-Удэ, ул.Шаляпина, 14 А, тел/факс 44-28-6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uu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school</w:t>
      </w:r>
      <w:r>
        <w:rPr>
          <w:sz w:val="16"/>
          <w:szCs w:val="16"/>
        </w:rPr>
        <w:t>38@</w:t>
      </w:r>
      <w:r>
        <w:rPr>
          <w:sz w:val="16"/>
          <w:szCs w:val="16"/>
          <w:lang w:val="en-US"/>
        </w:rPr>
        <w:t>yandex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рофилактике безнадзорности и правонарушений несовершеннолетн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ОУ «Средняя общеобразовательная школа № 38 г. Улан-Удэ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учреждения по профилактике безнадзорности и правонарушений несовершеннолетних (за период 01.09.2019 – 15.11.2019г.)</w:t>
      </w:r>
    </w:p>
    <w:p>
      <w:pPr>
        <w:pStyle w:val="Normal"/>
        <w:ind w:firstLine="567"/>
        <w:jc w:val="both"/>
        <w:rPr/>
      </w:pPr>
      <w:r>
        <w:rPr/>
        <w:t xml:space="preserve">Деятельность </w:t>
      </w:r>
      <w:r>
        <w:rPr>
          <w:rStyle w:val="Highlighthighlightactive"/>
        </w:rPr>
        <w:t> </w:t>
      </w:r>
      <w:r>
        <w:rPr/>
        <w:t>МАОУ «Средняя общеобразовательная школа № 38 г. Улан-Удэ» направлена на реализацию Закона РФ «Об образовании» в части обеспечения прав граждан на получение образования и защиты прав и законных интересов обучающихся и их родителей (законных представителей), исполнения Федерального закона №120 «Об основах системы профилактики безнадзорности и правонарушений несовершеннолетних» от 24.06.1999 г), подзаконных актов и нормативных документов МО РФ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Мониторинг социального паспорта школы за 2019-2020гг</w:t>
      </w:r>
      <w:r>
        <w:rPr/>
        <w:t xml:space="preserve">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559"/>
        <w:gridCol w:w="1276"/>
        <w:gridCol w:w="1276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2016-2017 уч.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2017-2018 уч.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2018-2019 уч.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2019-2020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уч.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Полные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4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Неполные семьи (в т.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2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1 м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2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1 от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Проблемные семьи (ранняя стадия выявления неблагополуч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Семьи С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Многодетные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1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Опекаемые 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Воспитанники ГБУСО РБ «Ровесник», «Малыш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Western"/>
        <w:spacing w:before="0" w:after="0"/>
        <w:ind w:firstLine="567"/>
        <w:jc w:val="both"/>
        <w:rPr/>
      </w:pPr>
      <w:r>
        <w:rPr/>
        <w:t xml:space="preserve">Анализ соцпаспорта показывает, что увеличивается число многодетных семей, неполных семей. Идет тенденция увеличения семей, где детей воспитывает один отец. </w:t>
      </w:r>
    </w:p>
    <w:p>
      <w:pPr>
        <w:pStyle w:val="Western"/>
        <w:spacing w:before="0" w:after="0"/>
        <w:ind w:firstLine="567"/>
        <w:jc w:val="both"/>
        <w:rPr/>
      </w:pPr>
      <w:r>
        <w:rPr/>
        <w:t>Снижается количество полных семей, что можно считать одной из причин возникновения трудностей воспитания ребенка и социального неблагополучия.</w:t>
      </w:r>
    </w:p>
    <w:p>
      <w:pPr>
        <w:pStyle w:val="Western"/>
        <w:spacing w:before="0" w:after="0"/>
        <w:ind w:firstLine="567"/>
        <w:jc w:val="both"/>
        <w:rPr/>
      </w:pPr>
      <w:r>
        <w:rPr/>
        <w:t>Количество опекаемых семей увеличилось в 2,2 раз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Работа по выполнению Всеобуча</w:t>
      </w:r>
    </w:p>
    <w:p>
      <w:pPr>
        <w:pStyle w:val="Normal"/>
        <w:ind w:firstLine="567"/>
        <w:jc w:val="both"/>
        <w:rPr/>
      </w:pPr>
      <w:r>
        <w:rPr/>
        <w:t>На основании приказа директора по школе и плана работы в школе ведется ежедневная работа по осуществлению Всеобуча.</w:t>
      </w:r>
    </w:p>
    <w:p>
      <w:pPr>
        <w:pStyle w:val="Normal"/>
        <w:ind w:firstLine="567"/>
        <w:jc w:val="both"/>
        <w:rPr/>
      </w:pPr>
      <w:r>
        <w:rPr/>
        <w:t xml:space="preserve">В школе ежедневно контролируется процесс посещаемости учебных занятий: ведется журнал ежедневного учета посещаемости учащихся классными руководителями, учителями-предметниками. </w:t>
      </w:r>
    </w:p>
    <w:p>
      <w:pPr>
        <w:pStyle w:val="Normal"/>
        <w:ind w:firstLine="426"/>
        <w:jc w:val="both"/>
        <w:rPr/>
      </w:pPr>
      <w:r>
        <w:rPr/>
        <w:t>Схема эффективного контроля в школе: классные руководители/учителя-предметники после первого урока сообщают/заполняют форму об отсутствующих, выясняются причины их отсутствия, оповещают родителей об отсутствующих детях. В ходе контроля заместителем директора по СР выявляются часто пропускающие без уважительной причины учащиеся, с которыми в дальнейшем школа проводит профилактическую работу.</w:t>
      </w:r>
    </w:p>
    <w:p>
      <w:pPr>
        <w:pStyle w:val="Normal"/>
        <w:jc w:val="both"/>
        <w:rPr/>
      </w:pPr>
      <w:r>
        <w:rPr/>
        <w:t>Система работы по всеобучу: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ся ежедневный мониторинг за посещаемостью учащихся со стороны классных руководителей, данные фиксируются в журнале по Всеобучу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еженедельно штаб по Всеобучу (журнал по всеобучу в школе)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м участие в работе штаба по Всеобучу Железнодорожного района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м  индивидуальные беседы с учениками, часто пропускающими уроки,  по поводу необходимости посещения школы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м беседы на правовые темы с приглашением сотрудника ПДН ОП №1 г.Улан-Удэ;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ем на дому учащихся, часто пропускающих учебные занятия, беседуем с их родител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В 1 четверти на учет по Всеобучу были поставлены:</w:t>
      </w:r>
    </w:p>
    <w:p>
      <w:pPr>
        <w:pStyle w:val="Normal"/>
        <w:ind w:firstLine="567"/>
        <w:jc w:val="both"/>
        <w:rPr/>
      </w:pPr>
      <w:r>
        <w:rPr/>
        <w:t>-  Кожевин Е., 9б кл. (не приступил к занятиям 03.09.19г. Написано представление на законного представителя в КДНиЗП г. Улан-Удэ по Железнодорожному району. Ученик переведен в ОСОШ-1 по Постановлению комиссии;</w:t>
      </w:r>
    </w:p>
    <w:p>
      <w:pPr>
        <w:pStyle w:val="Normal"/>
        <w:ind w:firstLine="567"/>
        <w:jc w:val="both"/>
        <w:rPr/>
      </w:pPr>
      <w:r>
        <w:rPr/>
        <w:t>-Чернов Н., 5в кл (не приступил к занятиям после болезни с 11.09.19г. Был помещен в РСРЦН. Приступил к занятиям 25.09.19г., мама приглашалась на Совет Профилактики);</w:t>
      </w:r>
    </w:p>
    <w:p>
      <w:pPr>
        <w:pStyle w:val="Normal"/>
        <w:ind w:firstLine="567"/>
        <w:jc w:val="both"/>
        <w:rPr/>
      </w:pPr>
      <w:r>
        <w:rPr/>
        <w:t>-Фролова А., 7б кл. (не приступила к занятиям после болезни с 18.09.19г. Была направлена на КДНиЗП г. Улан-Удэ по Советскому району, приступила к занятиям 30.09.19г., приглашалась на выездное заседание КДНиЗП 10.10.19г.)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Со всеми учащимися и их законными представителями проведены беседы о выполнении Всеобуча, разъяснительная работа об ответственности за воспитание ребенка.</w:t>
      </w:r>
    </w:p>
    <w:p>
      <w:pPr>
        <w:pStyle w:val="Normal"/>
        <w:ind w:firstLine="567"/>
        <w:jc w:val="both"/>
        <w:rPr/>
      </w:pPr>
      <w:r>
        <w:rPr/>
        <w:t>На конец четверти  по школе  необучающихся нет.</w:t>
      </w:r>
    </w:p>
    <w:p>
      <w:pPr>
        <w:pStyle w:val="Western"/>
        <w:spacing w:before="0" w:after="0"/>
        <w:ind w:firstLine="567"/>
        <w:jc w:val="both"/>
        <w:rPr/>
      </w:pPr>
      <w:r>
        <w:rPr/>
      </w:r>
    </w:p>
    <w:p>
      <w:pPr>
        <w:pStyle w:val="Western"/>
        <w:spacing w:before="0" w:after="0"/>
        <w:ind w:firstLine="567"/>
        <w:jc w:val="both"/>
        <w:rPr/>
      </w:pPr>
      <w:r>
        <w:rPr/>
        <w:t>В школе наметилась положительная тенденция по сохранности контингента учащихся, по обеспечению прав несовершеннолетних на получение  среднего общего полного образования, не посещающих школу учащихся нет.</w:t>
      </w:r>
    </w:p>
    <w:p>
      <w:pPr>
        <w:pStyle w:val="Western"/>
        <w:spacing w:before="0" w:after="0"/>
        <w:ind w:firstLine="567"/>
        <w:jc w:val="both"/>
        <w:rPr/>
      </w:pPr>
      <w:r>
        <w:rPr>
          <w:rStyle w:val="Highlighthighlightactive"/>
        </w:rPr>
        <w:t xml:space="preserve">В школе </w:t>
      </w:r>
      <w:r>
        <w:rPr/>
        <w:t>сложилась определенная система работы по упорядочению учета детей школьного возраста от  рождения до 18 лет, что позволяет: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567"/>
        <w:jc w:val="both"/>
        <w:rPr/>
      </w:pPr>
      <w:r>
        <w:rPr>
          <w:rFonts w:eastAsia="Symbol"/>
        </w:rPr>
        <w:t xml:space="preserve">- </w:t>
      </w:r>
      <w:r>
        <w:rPr/>
        <w:t>обеспечивать право граждан на получение бесплатного основного общего образования, гарантированного п.2 статьи 43 Конституции РФ;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567"/>
        <w:jc w:val="both"/>
        <w:rPr/>
      </w:pPr>
      <w:r>
        <w:rPr>
          <w:rFonts w:eastAsia="Symbol"/>
        </w:rPr>
        <w:t xml:space="preserve">- </w:t>
      </w:r>
      <w:r>
        <w:rPr/>
        <w:t xml:space="preserve">держать на контроле каждого ребенка, подлежащего обучению, от его поступления в первый класс и до получения им среднего полного образования, которое согласно п.3 статьи19 Закона РФ «Об образовании» и п.4 статьи 43 Конституции РФ является обязательным; </w:t>
      </w:r>
    </w:p>
    <w:p>
      <w:pPr>
        <w:pStyle w:val="Normal"/>
        <w:ind w:firstLine="709"/>
        <w:jc w:val="both"/>
        <w:rPr/>
      </w:pPr>
      <w:r>
        <w:rPr/>
        <w:t>- осуществлять систематический контроль за посещением занятий учащимися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В целях усиления воспитательной и профилактической работы в школе идет </w:t>
      </w:r>
      <w:r>
        <w:rPr>
          <w:b/>
        </w:rPr>
        <w:t>Реализация программ профилактической работы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рограммы, реализуемые в профилактической работе школы преследуют единые цели и взаимосвязаны. Программы профилактической работы, используемые в работе школы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Комплексная программа по профилактике негативных явлений среди детей и подростков «Радость жизни» (с дополнениями)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Программа взаимодействия с семьями СОП «Семья и школа. Навстречу друг другу»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Программа по профилактике суицидального поведения «Хочу жить!»</w:t>
      </w:r>
    </w:p>
    <w:p>
      <w:pPr>
        <w:pStyle w:val="Normal"/>
        <w:shd w:fill="FFFFFF" w:val="clear"/>
        <w:jc w:val="both"/>
        <w:rPr/>
      </w:pPr>
      <w:r>
        <w:rPr/>
        <w:t>Начата работа по реализации Профилактической программы «Здоровье – на 5!»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Style17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состоящих на учете несовершеннолетних за совершение правонарушений</w:t>
      </w:r>
    </w:p>
    <w:p>
      <w:pPr>
        <w:pStyle w:val="Normal"/>
        <w:ind w:firstLine="567"/>
        <w:jc w:val="both"/>
        <w:rPr/>
      </w:pPr>
      <w:r>
        <w:rPr/>
        <w:t>Детей, состоящих на учетах разного уровня, в 2019-2020 учебного года – 5 учащихся:</w:t>
      </w:r>
    </w:p>
    <w:tbl>
      <w:tblPr>
        <w:tblW w:w="104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72"/>
        <w:gridCol w:w="851"/>
        <w:gridCol w:w="850"/>
        <w:gridCol w:w="1418"/>
        <w:gridCol w:w="2160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240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Дата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ид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Адрес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2403" w:hanging="36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Чуя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аксим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.03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ДНиЗП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Д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становление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ДН и ЗП №30/27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18.09.2018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становление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ДН и ЗП №50/2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29.01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ирпичная, 6-3 (89516316528 – мама Гатилова Оксана Владимировн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9" w:right="2403" w:hanging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п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Кирилл Андр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5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ДНиЗП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Д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становление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ДН и ЗП №7/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15.01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ховая, 8-5 (89835375101 – мама Попова Татьяна Федоровн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9" w:right="2403" w:hanging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а Александра Олег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 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ДНиЗ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Д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ановлен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ДН и ЗП № 8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от 15.01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аляпина, 13-3 (89834215319 – мама Смолина Наталия Викторовн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9" w:right="2403" w:hanging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ринцеев Баир Вале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</w:t>
            </w:r>
          </w:p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ДНиЗ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Д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ановлен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ДН и ЗП №42/37 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18.12.2018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становление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ДН и ЗП №80/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14.05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завод,12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834294349 – мама Иринцеева Любовь Викто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9" w:right="2403" w:hanging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 Даниил Русл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</w:t>
            </w:r>
          </w:p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ДНиЗП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Д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ановлен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ДН и ЗП № 64/1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15.01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инская, 37, (89516396913 - мама Алешкина Анастасия Николаевна 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ведения о дополнительной внеурочной занятости подучетных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1391" w:type="dxa"/>
        <w:jc w:val="left"/>
        <w:tblInd w:w="-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39"/>
        <w:gridCol w:w="851"/>
        <w:gridCol w:w="1388"/>
        <w:gridCol w:w="1984"/>
        <w:gridCol w:w="1389"/>
        <w:gridCol w:w="1588"/>
        <w:gridCol w:w="1248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240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И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Дата рождения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ень недели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240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недель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торни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ре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етвер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ятниц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2403" w:hanging="360"/>
              <w:contextualSpacing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Чуян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.03.20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атриоты Росси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00 – 15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глийская грам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00 – 15.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атриоты Росси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00 – 15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9" w:right="2403" w:hanging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пов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ирилл Андр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5.20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утбо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5.00 – 1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жок «Занимательная математика»14.00 – 15.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9" w:right="2403" w:hanging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а Александра Олег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 20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ДЦ Заре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7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рниц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00 – 14.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ДЦ Заре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7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9" w:right="2403" w:hanging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ринцеев Баир Вале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0"/>
                <w:szCs w:val="20"/>
              </w:rPr>
              <w:t>17.07. 20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атриоты Росси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00 – 15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глийская грам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00 – 15.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атриоты Росси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00 – 15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9" w:right="2403" w:hanging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 Даниил Русл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</w:t>
            </w:r>
          </w:p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утбо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5.00 – 1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9" w:right="2403" w:hanging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ысоев Дмитрий Степ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утбо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5.00 – 1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жок «Занимательная математика»14.00 – 15.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По работе с данными детьми составлен план, согласно которого с учащимися проводятся профилактические беседы, беседы на правовые темы, осуществляется посещение на дому, составляются акт обследования и посещения семьи, заслушивание на Совете по профилактике. По возможности учащиеся вовлекаются во внеклассную деятельность, ведется мониторинг посещаемости.</w:t>
      </w:r>
    </w:p>
    <w:p>
      <w:pPr>
        <w:pStyle w:val="Normal"/>
        <w:ind w:firstLine="567"/>
        <w:jc w:val="both"/>
        <w:rPr/>
      </w:pPr>
      <w:r>
        <w:rPr/>
        <w:t>Кроме того, ведется работа по взаимодействию и инспектором ПДН ОП №1, КДН и ЗП г.Улан-Удэ по Железнодорожному району.</w:t>
      </w:r>
    </w:p>
    <w:p>
      <w:pPr>
        <w:pStyle w:val="Style16"/>
        <w:spacing w:before="0" w:after="0"/>
        <w:ind w:firstLine="567"/>
        <w:jc w:val="both"/>
        <w:rPr/>
      </w:pPr>
      <w:r>
        <w:rPr/>
        <w:t>По запросам ведомств были подготовлены материалы:</w:t>
      </w:r>
    </w:p>
    <w:p>
      <w:pPr>
        <w:pStyle w:val="Style16"/>
        <w:spacing w:before="0" w:after="0"/>
        <w:ind w:firstLine="567"/>
        <w:jc w:val="both"/>
        <w:rPr/>
      </w:pPr>
      <w:r>
        <w:rPr/>
        <w:t>-  по количеству самовольных уходов из образовательных организаций несовершеннолетних склонных к бродяжничеству, поданных в розыск в 2019 г. (1 случай – Хомидов М.)</w:t>
      </w:r>
    </w:p>
    <w:p>
      <w:pPr>
        <w:pStyle w:val="Style16"/>
        <w:spacing w:before="0" w:after="0"/>
        <w:ind w:firstLine="567"/>
        <w:jc w:val="both"/>
        <w:rPr/>
      </w:pPr>
      <w:r>
        <w:rPr/>
        <w:t>- информация по детям, находящимся в ТЖС (32 обучающихся)</w:t>
      </w:r>
    </w:p>
    <w:p>
      <w:pPr>
        <w:pStyle w:val="Style16"/>
        <w:spacing w:before="0" w:after="0"/>
        <w:ind w:firstLine="567"/>
        <w:jc w:val="both"/>
        <w:rPr/>
      </w:pPr>
      <w:r>
        <w:rPr/>
        <w:t>- информация по привлеченным к суду за 1 четверть 2019 г (1 случай – Чуян М.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етей, состоящих на учетах разного уровня:</w:t>
      </w:r>
    </w:p>
    <w:p>
      <w:pPr>
        <w:pStyle w:val="Normal"/>
        <w:ind w:firstLine="567"/>
        <w:jc w:val="both"/>
        <w:rPr/>
      </w:pPr>
      <w:r>
        <w:rPr/>
        <w:t>2014-2015 уч.год – 27 учащихся</w:t>
      </w:r>
    </w:p>
    <w:p>
      <w:pPr>
        <w:pStyle w:val="Normal"/>
        <w:ind w:firstLine="567"/>
        <w:jc w:val="both"/>
        <w:rPr/>
      </w:pPr>
      <w:r>
        <w:rPr/>
        <w:t>2015-2016 уч.год – 15 учащихся</w:t>
      </w:r>
    </w:p>
    <w:p>
      <w:pPr>
        <w:pStyle w:val="Normal"/>
        <w:ind w:firstLine="567"/>
        <w:jc w:val="both"/>
        <w:rPr/>
      </w:pPr>
      <w:r>
        <w:rPr/>
        <w:t>2016-2017уч.год – 6 учащихся</w:t>
      </w:r>
    </w:p>
    <w:p>
      <w:pPr>
        <w:pStyle w:val="Normal"/>
        <w:ind w:firstLine="567"/>
        <w:jc w:val="both"/>
        <w:rPr/>
      </w:pPr>
      <w:r>
        <w:rPr/>
        <w:t>2017-2018 уч.год – 2 ученика</w:t>
      </w:r>
    </w:p>
    <w:p>
      <w:pPr>
        <w:pStyle w:val="Normal"/>
        <w:ind w:firstLine="567"/>
        <w:jc w:val="both"/>
        <w:rPr/>
      </w:pPr>
      <w:r>
        <w:rPr/>
        <w:t>2018-2019 уч.год – 7 учащихся</w:t>
      </w:r>
    </w:p>
    <w:p>
      <w:pPr>
        <w:pStyle w:val="Normal"/>
        <w:ind w:firstLine="567"/>
        <w:jc w:val="both"/>
        <w:rPr/>
      </w:pPr>
      <w:r>
        <w:rPr/>
        <w:t>2019-2020 уч.год – 5 учащихс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896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45pt;height:211.3pt" filled="f" o:ole="">
            <v:imagedata r:id="rId3" o:title=""/>
          </v:shape>
          <o:OLEObject Type="Embed" ProgID="Excel.Sheet.12" ShapeID="ole_rId2" DrawAspect="Content" ObjectID="_1269151610" r:id="rId2"/>
        </w:objec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Ш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ДНиЗП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з диаграммы видно, что в текущем учебном году произошло увеличение количества учащихся, состоящих на учете. С данными учащимися намечен план сетевого взаимодействия и профилактической работы субъектов профилактики.</w:t>
      </w:r>
    </w:p>
    <w:p>
      <w:pPr>
        <w:pStyle w:val="Normal"/>
        <w:ind w:firstLine="567"/>
        <w:jc w:val="both"/>
        <w:rPr/>
      </w:pPr>
      <w:r>
        <w:rPr/>
        <w:t>Проведено выездное заседание КДНиЗП с приглашением родителей и детей, состоящих на учете (10.10.2019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 работе с данными детьми составлен план, согласно которого с учащимися проводятся профилактические беседы, беседы на правовые темы, осуществляется посещение на дому, заслушивание на Совете по профилактике. Учащиеся  вовлекаются во внеклассную деятельность.</w:t>
      </w:r>
    </w:p>
    <w:p>
      <w:pPr>
        <w:pStyle w:val="Normal"/>
        <w:ind w:firstLine="567"/>
        <w:jc w:val="both"/>
        <w:rPr/>
      </w:pPr>
      <w:r>
        <w:rPr/>
        <w:t>Кроме того, ведется работа по взаимодействию и инспектором ПДН ОП №1, КДН и ЗП г.Улан-Удэ по Железнодорожному району г. Улан-Удэ.</w:t>
      </w:r>
    </w:p>
    <w:p>
      <w:pPr>
        <w:pStyle w:val="Normal"/>
        <w:ind w:firstLine="567"/>
        <w:jc w:val="both"/>
        <w:rPr/>
      </w:pPr>
      <w:r>
        <w:rPr/>
        <w:t>Классными руководителями данных учащихся составлен план индивидуальной работы, ведется мониторинг посещаемости, профилактические беседы, посещение семей на дому, составлен акт обследования семьи.</w:t>
      </w:r>
    </w:p>
    <w:p>
      <w:pPr>
        <w:pStyle w:val="Normal"/>
        <w:ind w:firstLine="567"/>
        <w:jc w:val="both"/>
        <w:rPr/>
      </w:pPr>
      <w:r>
        <w:rPr/>
        <w:t>На Совете по профилактике  безнадзорности   и правонарушений рассматривались вопросы успеваемости и посещения учебных занятий подучетных детей.</w:t>
      </w:r>
    </w:p>
    <w:p>
      <w:pPr>
        <w:pStyle w:val="Normal"/>
        <w:shd w:fill="FFFFFF" w:val="clear"/>
        <w:ind w:firstLine="567"/>
        <w:jc w:val="both"/>
        <w:rPr/>
      </w:pPr>
      <w:r>
        <w:rPr/>
        <w:t>Классные руководители осуществляют связь с родителями через дневники обучающихся, в режиме телефонной связ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се ребята привлекаются к общественно-полезному труду, участию во внеклассных и спортивных мероприятиях. </w:t>
      </w:r>
    </w:p>
    <w:p>
      <w:pPr>
        <w:pStyle w:val="Normal"/>
        <w:ind w:firstLine="567"/>
        <w:jc w:val="both"/>
        <w:rPr/>
      </w:pPr>
      <w:r>
        <w:rPr/>
        <w:t xml:space="preserve">Учащиеся посещают консультации, кружки и секции в ОУ (ведут учителя-предметники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ведения о дополнительной внеурочной занятости подучетных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14"/>
        <w:gridCol w:w="851"/>
        <w:gridCol w:w="567"/>
        <w:gridCol w:w="1388"/>
        <w:gridCol w:w="1389"/>
        <w:gridCol w:w="1389"/>
        <w:gridCol w:w="1389"/>
        <w:gridCol w:w="965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240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И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ата рожд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ень недели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240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недельни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торни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ре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етвер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ятниц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2403" w:hanging="360"/>
              <w:contextualSpacing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Чуян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0.03. 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атриоты Росси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00 – 15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глийская грам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00 – 15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атриоты Росси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00 – 15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9" w:right="2403" w:hanging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пов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ирилл Андр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1.05. 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утбо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5.00 – 18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жок «Занимательная математика»14.00 – 15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9" w:right="2403" w:hanging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а Александра Олег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 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Ц Заре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7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рниц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00 – 14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Ц Заре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7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9" w:right="2403" w:hanging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цеев Баир Вале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0"/>
                <w:szCs w:val="20"/>
              </w:rPr>
              <w:t>17.07. 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атриоты Росси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00 – 15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глийская грам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00 – 15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атриоты Росси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00 – 15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9" w:right="2403" w:hanging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нова Анастасия Евген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 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К 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9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5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9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5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6.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9" w:right="2403" w:hanging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Иван И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 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30 – 15.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К 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30 – 15.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рганизация  и охват внеурочной деятельностью детей группы риска</w:t>
      </w:r>
    </w:p>
    <w:p>
      <w:pPr>
        <w:pStyle w:val="Normal"/>
        <w:ind w:firstLine="567"/>
        <w:jc w:val="both"/>
        <w:rPr/>
      </w:pPr>
      <w:r>
        <w:rPr/>
        <w:t xml:space="preserve">Все учащиеся 1 ступени обучения и 5-7 класс охвачены внеурочной деятельностью (10% от учебного плана) и внеучебной деятельностью (10 часов в неделю) в рамках реализации ФГОС второго поколения. Занятия проводят учителя начальных классов, педагоги дополнительно образования Оздоровительно-образовательного центра «Родник». Охват занятостью учащихся начальной школы -100%. </w:t>
      </w:r>
    </w:p>
    <w:p>
      <w:pPr>
        <w:pStyle w:val="Normal"/>
        <w:ind w:firstLine="567"/>
        <w:jc w:val="both"/>
        <w:rPr/>
      </w:pPr>
      <w:r>
        <w:rPr/>
        <w:t>Учащиеся 2 ступени обучения посещают кружки и секции в ОУ (ведут учителя-предметники). Охват составляет 100%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школьного психолога с данной группой детей</w:t>
      </w:r>
    </w:p>
    <w:p>
      <w:pPr>
        <w:pStyle w:val="Normal"/>
        <w:ind w:firstLine="567"/>
        <w:jc w:val="both"/>
        <w:rPr/>
      </w:pPr>
      <w:r>
        <w:rPr/>
        <w:t>Со всеми учащимися, состоящими на учете, работает школьный психолог. Так, за отчетный период учебного года были проведены следующие мероприятия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тренинг на сплочение коллектива (на знакомство, на коррекцию регулятивного поведения, коллекция учебной  мотивации)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 </w:t>
      </w:r>
      <w:r>
        <w:rPr/>
        <w:t>диагностика на выявление детей группы риска по определениям: агрессивность, отношение к семье, неуверенность в себе, недоверие к людям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 </w:t>
      </w:r>
      <w:r>
        <w:rPr/>
        <w:t>индивидуальные занятия и коррекция регулятивного  поведения (3-4 занятия с каждым ребенком)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 </w:t>
      </w:r>
      <w:r>
        <w:rPr/>
        <w:t>групповая работа в классах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 </w:t>
      </w:r>
      <w:r>
        <w:rPr/>
        <w:t xml:space="preserve">Конференция среди школьников в системе «Ученик – ученик»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 </w:t>
      </w:r>
      <w:r>
        <w:rPr/>
        <w:t>Урок психологии «Друг познается в беде»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 </w:t>
      </w:r>
      <w:r>
        <w:rPr/>
        <w:t>Анкетирование среди 5-11 классов «Оценка психологического климата в классе»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Индивидуальная работа с родителями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абота с семьями СОП</w:t>
      </w:r>
    </w:p>
    <w:p>
      <w:pPr>
        <w:pStyle w:val="Normal"/>
        <w:ind w:firstLine="567"/>
        <w:jc w:val="both"/>
        <w:rPr/>
      </w:pPr>
      <w:r>
        <w:rPr/>
        <w:t xml:space="preserve">В  МАОУ «СОШ №38 г. Улан-Удэ»  на начало учебного года на учете состояло 5 семей СОП, выбыла семья Чернова Никиты в связи с переводом в другое ОУ. На конец четверти 4 семьи: 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138"/>
        <w:gridCol w:w="422"/>
        <w:gridCol w:w="792"/>
        <w:gridCol w:w="1762"/>
        <w:gridCol w:w="1736"/>
        <w:gridCol w:w="1435"/>
        <w:gridCol w:w="1400"/>
        <w:gridCol w:w="1701"/>
      </w:tblGrid>
      <w:tr>
        <w:trPr>
          <w:trHeight w:val="77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ИО учащегося в школ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. адрес,               телефо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ИО законных представител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. телефо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тегория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 постановления</w:t>
            </w:r>
          </w:p>
        </w:tc>
      </w:tr>
      <w:tr>
        <w:trPr>
          <w:trHeight w:val="434" w:hRule="atLeast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ья Назаровой (Курдяевой) Анастасии Сергеевны</w:t>
            </w:r>
          </w:p>
        </w:tc>
      </w:tr>
      <w:tr>
        <w:trPr>
          <w:trHeight w:val="5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Ксения Андреев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рбузова, 1б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ова Анастасия Сергеев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дяев Михаил Андреевиче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440572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ая, С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3/21 от 25.06.2019г.</w:t>
            </w:r>
          </w:p>
        </w:tc>
      </w:tr>
      <w:tr>
        <w:trPr>
          <w:trHeight w:val="5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Дарья Андреев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рбузова, 1б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440572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ая, С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3/21 от 25.06.2019г.</w:t>
            </w:r>
          </w:p>
        </w:tc>
      </w:tr>
      <w:tr>
        <w:trPr>
          <w:trHeight w:val="5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дяева Маргарита Андреев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рбузова, 1б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440572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ая, С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3/21 от 25.06.2019г.</w:t>
            </w:r>
          </w:p>
        </w:tc>
      </w:tr>
      <w:tr>
        <w:trPr>
          <w:trHeight w:val="419" w:hRule="atLeast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ья Покацкой Наталии Геннадьевны</w:t>
            </w:r>
          </w:p>
        </w:tc>
      </w:tr>
      <w:tr>
        <w:trPr>
          <w:trHeight w:val="4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цкая Анастасия Николаев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ляпина, 25-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цкая Наталия Геннадье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24570124, 890245201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олная, многодетная, С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/25 от 20.08.2019</w:t>
            </w:r>
          </w:p>
        </w:tc>
      </w:tr>
      <w:tr>
        <w:trPr>
          <w:trHeight w:val="410" w:hRule="atLeast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ья Скрипниковой Елены Геннадьевны</w:t>
            </w:r>
          </w:p>
        </w:tc>
      </w:tr>
      <w:tr>
        <w:trPr>
          <w:trHeight w:val="4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ников Алексей Андрееви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опинина, 10-4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никова Елена Геннадье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16259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имущая, С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/31 от 08.10.2019</w:t>
            </w:r>
          </w:p>
        </w:tc>
      </w:tr>
      <w:tr>
        <w:trPr>
          <w:trHeight w:val="4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никова Алена Андреев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опинина, 10-4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никова Елена Геннадье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имущая, С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/31 от 08.10.2019</w:t>
            </w:r>
          </w:p>
        </w:tc>
      </w:tr>
      <w:tr>
        <w:trPr>
          <w:trHeight w:val="410" w:hRule="atLeast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ья Кузьминой Любовь Михайловны</w:t>
            </w:r>
          </w:p>
        </w:tc>
      </w:tr>
      <w:tr>
        <w:trPr>
          <w:trHeight w:val="5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санова Мария Андреев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завод, 14-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Любовь Михайло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39559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ая, малоимущая, С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/32 от 22.10.2019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бота с данными семьями проводится классными руководителями, социальным педагогом,  администрацией школы при взаимодействии с отделом УСЗН по г. Улан-Удэ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рограммой реабилитации детей из семей СОП предусмотрено вовлечение детей в кружки, секции. </w:t>
      </w:r>
    </w:p>
    <w:p>
      <w:pPr>
        <w:pStyle w:val="Normal"/>
        <w:shd w:fill="FFFFFF" w:val="clear"/>
        <w:ind w:firstLine="567"/>
        <w:jc w:val="both"/>
        <w:rPr>
          <w:i/>
          <w:i/>
          <w:iCs/>
        </w:rPr>
      </w:pPr>
      <w:r>
        <w:rPr/>
        <w:t>Классные руководители осуществляют связь с родителями через дневники обучающихся.</w:t>
      </w:r>
    </w:p>
    <w:p>
      <w:pPr>
        <w:pStyle w:val="Normal"/>
        <w:shd w:fill="FFFFFF" w:val="clear"/>
        <w:ind w:firstLine="567"/>
        <w:jc w:val="both"/>
        <w:rPr>
          <w:i/>
          <w:i/>
          <w:iCs/>
        </w:rPr>
      </w:pPr>
      <w:r>
        <w:rPr/>
        <w:t>Администрация школы в работе с семьями СОП сотрудничает с Советом профилактики  МАОУ «СОШ №38 г. Улан-Удэ», КДНиЗП Железнодорожного района, инспектором полиции и ПДН, с  УСЗН г. Улан-Удэ.</w:t>
      </w:r>
    </w:p>
    <w:p>
      <w:pPr>
        <w:pStyle w:val="Normal"/>
        <w:shd w:fill="FFFFFF" w:val="clear"/>
        <w:ind w:firstLine="567"/>
        <w:jc w:val="both"/>
        <w:rPr/>
      </w:pPr>
      <w:r>
        <w:rPr/>
        <w:t>Родители из семей СОП принимали участие в реализации Федерального проекта «Зри в корень»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 xml:space="preserve">Количество детей из семей СОП в школе за последние годы остается примерно одинаковым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200"/>
        <w:gridCol w:w="1851"/>
        <w:gridCol w:w="1823"/>
        <w:gridCol w:w="1671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 уч. го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8 уч.год  (начало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8 уч.год  (конец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8-2019 уч.год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0 уч.год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емь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емь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мь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емь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семьи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7480" cy="233426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тчеты по работе с семьями СОП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нтябрь  2019 г. – отчет об участии в Федеральном проекте «Зри в корень»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 2019 г.  – квартальный отчет по работе с семьями СОП в УСЗН г. Улан-Удэ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В целях проведения анализа</w:t>
      </w:r>
      <w:r>
        <w:rPr>
          <w:b/>
        </w:rPr>
        <w:t xml:space="preserve"> наркоситуации в 2019-2020 уч.году среди  обучающихся школы </w:t>
      </w:r>
      <w:r>
        <w:rPr/>
        <w:t>169 учеников приняли участие в Социально-психологическом тестировании (16-17  октября 2019г.). СПТ тестированию подлежало 169 детей, было получено 169 согласий на участие в СПТ, охват участников, завершившх тестирование, составил 100%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В школе в течение года проводятся </w:t>
      </w:r>
      <w:r>
        <w:rPr>
          <w:b/>
        </w:rPr>
        <w:t>мероприятия по раннему выявлению незаконного потребления наркотических средств и психотропных веществ обучающимися:</w:t>
      </w:r>
    </w:p>
    <w:p>
      <w:pPr>
        <w:pStyle w:val="Normal"/>
        <w:ind w:firstLine="567"/>
        <w:jc w:val="both"/>
        <w:rPr/>
      </w:pPr>
      <w:r>
        <w:rPr/>
        <w:t>- участие в месячнике безопасности</w:t>
      </w:r>
    </w:p>
    <w:p>
      <w:pPr>
        <w:pStyle w:val="Normal"/>
        <w:ind w:firstLine="567"/>
        <w:jc w:val="both"/>
        <w:rPr/>
      </w:pPr>
      <w:r>
        <w:rPr/>
        <w:t>- участие в Месячнике по профилактике табакокурения, алкоголизма, наркомании и употребления ПАВ</w:t>
      </w:r>
    </w:p>
    <w:p>
      <w:pPr>
        <w:pStyle w:val="Normal"/>
        <w:ind w:firstLine="567"/>
        <w:jc w:val="both"/>
        <w:rPr/>
      </w:pPr>
      <w:r>
        <w:rPr/>
        <w:t>- проведение единых классных часов по ЗОЖ</w:t>
      </w:r>
    </w:p>
    <w:p>
      <w:pPr>
        <w:pStyle w:val="Normal"/>
        <w:ind w:firstLine="567"/>
        <w:jc w:val="both"/>
        <w:rPr/>
      </w:pPr>
      <w:r>
        <w:rPr/>
        <w:t>- индивидуальные беседы с учащимися</w:t>
      </w:r>
    </w:p>
    <w:p>
      <w:pPr>
        <w:pStyle w:val="Normal"/>
        <w:ind w:firstLine="567"/>
        <w:jc w:val="both"/>
        <w:rPr/>
      </w:pPr>
      <w:r>
        <w:rPr/>
        <w:t>- индивидуальные консультации родителей</w:t>
      </w:r>
    </w:p>
    <w:p>
      <w:pPr>
        <w:pStyle w:val="Normal"/>
        <w:ind w:firstLine="567"/>
        <w:jc w:val="both"/>
        <w:rPr/>
      </w:pPr>
      <w:r>
        <w:rPr/>
        <w:t>- профилактические беседы с учащимися, замеченными в курении</w:t>
      </w:r>
    </w:p>
    <w:p>
      <w:pPr>
        <w:pStyle w:val="Normal"/>
        <w:ind w:firstLine="567"/>
        <w:jc w:val="both"/>
        <w:rPr/>
      </w:pPr>
      <w:r>
        <w:rPr/>
        <w:t xml:space="preserve">- участие в Городском мероприятии Месячника профилактики в ДДТ «Форус»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заимодействие с субъектами, входящими в систему профилактики.</w:t>
      </w:r>
    </w:p>
    <w:p>
      <w:pPr>
        <w:pStyle w:val="Normal"/>
        <w:shd w:fill="FFFFFF" w:val="clear"/>
        <w:ind w:firstLine="567"/>
        <w:jc w:val="both"/>
        <w:rPr/>
      </w:pPr>
      <w:r>
        <w:rPr/>
        <w:t>Администрация школы МАОУ «СОШ №38 г. Улан-Удэ», в работе по всеобучу сотрудничает с Советом по  профилактике безнадзорности и совершению правонарушений,  КДНиЗП г. Улан-Удэ по Железнодорожному району, инспектором полиции и ПДН ОП № 1 МВД России по г. Улан-Удэ, с УСЗН г. Улан-Удэ. Для эффективности профилактической работы по недопущению безнадзорности правонарушений МАОУ «СОШ №38 г. Улан-Удэ» сотрудничает с:</w:t>
      </w:r>
    </w:p>
    <w:p>
      <w:pPr>
        <w:pStyle w:val="Normal"/>
        <w:ind w:firstLine="567"/>
        <w:rPr/>
      </w:pPr>
      <w:r>
        <w:rPr/>
        <w:t>- образовательно-оздоровительным центром «Родник»;</w:t>
      </w:r>
    </w:p>
    <w:p>
      <w:pPr>
        <w:pStyle w:val="Normal"/>
        <w:shd w:fill="FFFFFF" w:val="clear"/>
        <w:ind w:firstLine="567"/>
        <w:jc w:val="both"/>
        <w:rPr/>
      </w:pPr>
      <w:r>
        <w:rPr/>
        <w:t>- центром допризывной подготовки;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еспубликанским центром защиты леса;</w:t>
      </w:r>
    </w:p>
    <w:p>
      <w:pPr>
        <w:pStyle w:val="Normal"/>
        <w:shd w:fill="FFFFFF" w:val="clear"/>
        <w:ind w:firstLine="567"/>
        <w:jc w:val="both"/>
        <w:rPr/>
      </w:pPr>
      <w:r>
        <w:rPr/>
        <w:t>- ВСГУТУ (организация предпрофильной подготовки Кафедра Техносферной безопасности и защита в ЧС);</w:t>
      </w:r>
    </w:p>
    <w:p>
      <w:pPr>
        <w:pStyle w:val="Normal"/>
        <w:ind w:firstLine="567"/>
        <w:jc w:val="both"/>
        <w:rPr/>
      </w:pPr>
      <w:r>
        <w:rPr/>
        <w:t>- Центром Диагностики и консультирования г.Улан-Удэ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</w:rPr>
        <w:t>Выводы</w:t>
      </w:r>
      <w:r>
        <w:rPr/>
        <w:t>: Деятельность школы направлена на реализацию Закона РФ «Об образовании» в части обеспечения прав граждан на получение образования и защиты прав и законных интересов обучающихся и их родителей (законных представителей), исполнения подзаконных актов и нормативных документов МОиН РФ по вопросам Всеобуча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Вся работа в МАОУ «СОШ № 38 г. Улан-Удэ» ведется согласно утвержденного плана по направлениям.  По осуществлению Всеобуча в школе работает штаб, проводятся рейды по микрорайону, обследование семей детей «группы риска». С детьми данной категории ведется профилактическая, индивидуальная работа. </w:t>
      </w:r>
    </w:p>
    <w:p>
      <w:pPr>
        <w:pStyle w:val="Style16"/>
        <w:spacing w:before="0" w:after="0"/>
        <w:ind w:firstLine="567"/>
        <w:jc w:val="both"/>
        <w:rPr/>
      </w:pPr>
      <w:r>
        <w:rPr/>
        <w:t>В школе контролируется процесс посещаемости учебных занятий каждым учеником: ведется журнал ежедневного учета посещаемости учащихся, классные руководители выясняют причину отсутствия ученика в тот же день. По итогам недели проводится штаб по Всеобучу.</w:t>
      </w:r>
    </w:p>
    <w:p>
      <w:pPr>
        <w:pStyle w:val="Normal"/>
        <w:ind w:firstLine="708"/>
        <w:jc w:val="both"/>
        <w:rPr/>
      </w:pPr>
      <w:r>
        <w:rPr/>
        <w:t>Значительная роль отводится сетевому взаимодействию ОУ с кафедрой техногенной безопасности ВСГУТУ, ГООЦ «Родник»</w:t>
      </w:r>
    </w:p>
    <w:p>
      <w:pPr>
        <w:pStyle w:val="Style16"/>
        <w:spacing w:before="0" w:after="0"/>
        <w:ind w:firstLine="567"/>
        <w:jc w:val="both"/>
        <w:rPr/>
      </w:pPr>
      <w:r>
        <w:rPr/>
        <w:t>Администрация и педагогический коллектив стараются создать благоприятные условия для обучения каждого ребенка.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  <w:t>В целях повышения эффективности системы профилактической работы администрации и педагогическому коллективу школы необходимо решить следующие задачи:</w:t>
      </w:r>
    </w:p>
    <w:p>
      <w:pPr>
        <w:pStyle w:val="Style16"/>
        <w:spacing w:before="0" w:after="0"/>
        <w:ind w:firstLine="567"/>
        <w:jc w:val="both"/>
        <w:rPr/>
      </w:pPr>
      <w:r>
        <w:rPr/>
        <w:t>- продолжить практику заслушивания на всех уровнях вопросов по Всеобучу;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- разнообразить формы индивидуальной и профилактической работы с подучетными детьми; </w:t>
      </w:r>
    </w:p>
    <w:p>
      <w:pPr>
        <w:pStyle w:val="Style16"/>
        <w:spacing w:before="0" w:after="0"/>
        <w:ind w:firstLine="567"/>
        <w:jc w:val="both"/>
        <w:rPr/>
      </w:pPr>
      <w:r>
        <w:rPr/>
        <w:t>-для улучшения работы по предупреждению правонарушений учащимися и улучшению качества знаний приглашать на заседания Совета по профилактике правонарушений членов родительских классных комитетов;</w:t>
      </w:r>
    </w:p>
    <w:p>
      <w:pPr>
        <w:pStyle w:val="Style16"/>
        <w:spacing w:before="0" w:after="0"/>
        <w:ind w:firstLine="567"/>
        <w:jc w:val="both"/>
        <w:rPr/>
      </w:pPr>
      <w:r>
        <w:rPr/>
        <w:t>- проводить работу по дальнейшему вовлечению детей во внеурочную деятельность;</w:t>
      </w:r>
    </w:p>
    <w:p>
      <w:pPr>
        <w:pStyle w:val="Normal"/>
        <w:ind w:firstLine="708"/>
        <w:rPr/>
      </w:pPr>
      <w:r>
        <w:rPr/>
        <w:t>- классным руководителям разнообразить формы профилактической работы с детьми группы риска, активизировать работу по привлечению детей данной категории к участию во внеклассных мероприятиях разного уровня;</w:t>
      </w:r>
    </w:p>
    <w:p>
      <w:pPr>
        <w:pStyle w:val="Style16"/>
        <w:spacing w:before="0" w:after="0"/>
        <w:ind w:firstLine="567"/>
        <w:jc w:val="both"/>
        <w:rPr/>
      </w:pPr>
      <w:r>
        <w:rPr/>
        <w:t>- продолжить сетевое взаимодействие с социально-культурными институтами.</w:t>
      </w:r>
    </w:p>
    <w:p>
      <w:pPr>
        <w:pStyle w:val="Style16"/>
        <w:spacing w:before="0" w:after="0"/>
        <w:ind w:firstLine="567"/>
        <w:jc w:val="right"/>
        <w:rPr/>
      </w:pPr>
      <w:r>
        <w:rPr/>
      </w:r>
    </w:p>
    <w:p>
      <w:pPr>
        <w:pStyle w:val="Style16"/>
        <w:spacing w:before="0" w:after="0"/>
        <w:ind w:firstLine="567"/>
        <w:jc w:val="right"/>
        <w:rPr/>
      </w:pPr>
      <w:r>
        <w:rPr/>
        <w:t>Зам.директора по СР:</w:t>
        <w:tab/>
        <w:tab/>
        <w:tab/>
        <w:t>В.Н. Цымлова</w:t>
      </w:r>
      <w:bookmarkStart w:id="0" w:name="_GoBack"/>
      <w:bookmarkEnd w:id="0"/>
    </w:p>
    <w:p>
      <w:pPr>
        <w:pStyle w:val="Style16"/>
        <w:spacing w:before="0" w:after="0"/>
        <w:ind w:firstLine="567"/>
        <w:jc w:val="right"/>
        <w:rPr/>
      </w:pPr>
      <w:r>
        <w:rPr/>
      </w:r>
    </w:p>
    <w:p>
      <w:pPr>
        <w:pStyle w:val="Style16"/>
        <w:spacing w:before="0" w:after="0"/>
        <w:ind w:firstLine="567"/>
        <w:jc w:val="right"/>
        <w:rPr/>
      </w:pPr>
      <w:r>
        <w:rPr/>
      </w:r>
    </w:p>
    <w:p>
      <w:pPr>
        <w:pStyle w:val="Style16"/>
        <w:spacing w:before="0" w:after="0"/>
        <w:ind w:firstLine="567"/>
        <w:jc w:val="right"/>
        <w:rPr/>
      </w:pPr>
      <w:r>
        <w:rPr/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highlightactiv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36:00Z</dcterms:created>
  <dc:creator>sadmin</dc:creator>
  <dc:description/>
  <cp:keywords/>
  <dc:language>en-US</dc:language>
  <cp:lastModifiedBy>Uchitelskaya1</cp:lastModifiedBy>
  <cp:lastPrinted>2019-11-15T10:27:00Z</cp:lastPrinted>
  <dcterms:modified xsi:type="dcterms:W3CDTF">2019-11-15T02:29:00Z</dcterms:modified>
  <cp:revision>7</cp:revision>
  <dc:subject/>
  <dc:title/>
</cp:coreProperties>
</file>