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.УЛАН-УД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образованию г.Улан-Уд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редняя общеобразовательная школа №38 г.Улан-Удэ»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ААН-YДЭ ХОТЫН ЗАХИРГААН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hуралсалайталаархороон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Муниципальнаавтономитодундаhуралсалайэмхизургаан</w:t>
            </w:r>
            <w:r>
              <w:rPr>
                <w:color w:val="000000"/>
                <w:sz w:val="20"/>
                <w:szCs w:val="20"/>
                <w:lang w:eastAsia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"Улаан-Yдэхотынhуралсалай 38 дундаhургуул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670045, г.Улан-Удэ, ул.Шаляпина, 14 А, тел/факс 44-28-69, e-mail: uu-school38@yandex.ru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исх_____  «_____»____10</w:t>
      </w:r>
      <w:bookmarkStart w:id="0" w:name="_GoBack"/>
      <w:bookmarkEnd w:id="0"/>
      <w:r>
        <w:rPr>
          <w:sz w:val="20"/>
          <w:szCs w:val="20"/>
        </w:rPr>
        <w:t>________2019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силении контроля и мерах профилактики инфекционных и паразитарных заболеваний в МАОУ «СОШ № 38 г. Улан-Удэ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>На основании Приказа Комитета по образованию г. Улан-Удэ № 994 от 03.10.2019 г. в целях усиления контроля за своевременной подачей экстренных извещений, а также в целях обеспечения</w:t>
      </w:r>
      <w:r>
        <w:rPr>
          <w:rFonts w:cs="Arial"/>
          <w:bCs/>
          <w:szCs w:val="28"/>
        </w:rPr>
        <w:t>стабильной эпидемиологической ситуации и недопущения формирования очагов с множественными случаями инфекционных и паразитарных заболеваний проведены следующие мероприят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 школе был издан приказ о дополнительных мерах контроля за исполнением СП 3.1./3.2.314-13 «О требованиях по профилактике инфекционных и паразитарных болезней», которыми регламентировано предоставление информации о каждом случае инфекционной (паразитарной) болезни или подозрении на указанную болезнь в течение 2 часов по телефону, и далее в течение 12 часов  в письменной форме (или по каналам электронной связи) в ФБУЗ «Центр гигиены и эпидемиологии в РБ» и его филиа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Медицинским работникам (медсестра </w:t>
      </w:r>
      <w:r>
        <w:rPr/>
        <w:t>Мажухно О.В.</w:t>
      </w:r>
      <w:r>
        <w:rPr>
          <w:rFonts w:cs="Arial"/>
          <w:bCs/>
          <w:szCs w:val="28"/>
        </w:rPr>
        <w:t>, фельдшер Тайшихина О.В.) рекомендовано обратить особое внимание на полноту, достоверность и своевременность учета инфекционных и паразитарных заболеваний, и оперативное и полное сообщение о ни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Классные руководители проводят тематические классные часы и минутки здоровья по профилактике инфекционных и паразитарных болезн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Зам.директора по СРЦымловой В.Н. и социальному педагогу школы Сонголовой О.Б. рекомендовано взять под контроль информационно-просветительскую  работу по профилактике инфекционных и паразитарных болезней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567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Зам. директора по СР:</w:t>
        <w:tab/>
        <w:tab/>
        <w:tab/>
        <w:t>В.Н. Цым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0:00Z</dcterms:created>
  <dc:creator>RePack by Diakov</dc:creator>
  <dc:description/>
  <dc:language>en-US</dc:language>
  <cp:lastModifiedBy>Uchitelskaya1</cp:lastModifiedBy>
  <cp:lastPrinted>2019-10-14T18:48:00Z</cp:lastPrinted>
  <dcterms:modified xsi:type="dcterms:W3CDTF">2019-10-14T09:50:00Z</dcterms:modified>
  <cp:revision>2</cp:revision>
  <dc:subject/>
  <dc:title/>
</cp:coreProperties>
</file>