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.УЛАН-УД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г.Улан-Уд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38 г.Улан-Удэ»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ААН-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ДЭ ХОТЫН ЗАХИРГААН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уралсалайталаархороон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автономитодундаhуралсалайэмхизургаа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"Улаан-Yдэхотынhуралсалай 38 дундаhургуул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70045, г.Улан-Удэ, ул.Шаляпина, 14 А, тел/факс 44-28-6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u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38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орьбе с педикулезом среди учащихся МАОУ «СОШ № 38 г. Улан-Удэ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есячник по борьбе с педикулезом среди учащихся МАОУ «СОШ № 38 г. Улан-Удэ» был объявлен с 04</w:t>
      </w:r>
      <w:bookmarkStart w:id="0" w:name="_GoBack"/>
      <w:bookmarkEnd w:id="0"/>
      <w:r>
        <w:rPr>
          <w:sz w:val="28"/>
          <w:szCs w:val="28"/>
        </w:rPr>
        <w:t xml:space="preserve">.09.2019 г. Был разработан план мероприятий Месячни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ходе проведения месячника были проведены пленарные совещания для учителей с проведением разъяснительной работы, классные руководители по классам провели часы здоровья. Медиком школы размещена информация о педикулезе на стен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актические осмотры учащих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.09.19 –медработниками школы О.В.Тайшихино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06.09.19–медработниками школы О.В. Мажухн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5.09.19–медработниками школы О.В. Мажухн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9.09.19–медработниками школы О.В.Тайшихино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мотров вносятся в журнал регистрации случаев педикулез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школе отстранений для  консультации у дерматолога  было 2 случа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едикулеза выявлено не был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СР:</w:t>
        <w:tab/>
        <w:tab/>
        <w:t>В.Н. Цым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4:00Z</dcterms:created>
  <dc:creator>Валентина</dc:creator>
  <dc:description/>
  <dc:language>en-US</dc:language>
  <cp:lastModifiedBy>Uchitelskaya1</cp:lastModifiedBy>
  <cp:lastPrinted>2019-10-14T19:14:00Z</cp:lastPrinted>
  <dcterms:modified xsi:type="dcterms:W3CDTF">2019-10-14T10:14:00Z</dcterms:modified>
  <cp:revision>2</cp:revision>
  <dc:subject/>
  <dc:title/>
</cp:coreProperties>
</file>