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9" w:after="0"/>
        <w:ind w:left="0" w:right="496" w:hanging="0"/>
        <w:rPr/>
      </w:pPr>
      <w:bookmarkStart w:id="0" w:name="_GoBack"/>
      <w:bookmarkEnd w:id="0"/>
      <w:r>
        <w:rPr/>
        <w:t>ПАСПОРТ ПРОГРАММЫ</w:t>
      </w:r>
    </w:p>
    <w:p>
      <w:pPr>
        <w:pStyle w:val="TextBody"/>
        <w:spacing w:before="4" w:after="0"/>
        <w:jc w:val="center"/>
        <w:rPr>
          <w:b/>
          <w:b/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15900</wp:posOffset>
                </wp:positionV>
                <wp:extent cx="5511800" cy="0"/>
                <wp:effectExtent l="0" t="5715" r="0" b="571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7pt" to="521.55pt,17pt" ID="Line 2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5"/>
        </w:rPr>
        <w:t>«Семейное счастье – просто друг другу тепло дарить»</w:t>
      </w:r>
    </w:p>
    <w:p>
      <w:pPr>
        <w:pStyle w:val="Normal"/>
        <w:spacing w:lineRule="exact" w:line="272"/>
        <w:ind w:left="221" w:right="496" w:hanging="0"/>
        <w:jc w:val="center"/>
        <w:rPr>
          <w:sz w:val="24"/>
        </w:rPr>
      </w:pPr>
      <w:r>
        <w:rPr>
          <w:sz w:val="24"/>
        </w:rPr>
        <w:t>название программ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64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331"/>
        <w:gridCol w:w="4536"/>
      </w:tblGrid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4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93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" w:right="28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17"/>
              <w:ind w:left="184" w:right="282" w:hanging="0"/>
              <w:rPr>
                <w:sz w:val="28"/>
              </w:rPr>
            </w:pPr>
            <w:r>
              <w:rPr>
                <w:sz w:val="28"/>
              </w:rPr>
              <w:t>Титульный лист:</w:t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6"/>
              </w:rPr>
            </w:pPr>
            <w:r>
              <w:rPr>
                <w:sz w:val="26"/>
              </w:rPr>
              <w:t>МАОУ «СОШ №38 г. Улан-Удэ»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6"/>
              </w:rPr>
            </w:pPr>
            <w:r>
              <w:rPr>
                <w:sz w:val="28"/>
                <w:szCs w:val="28"/>
              </w:rPr>
              <w:t>«Семейное счастье - просто друг другу тепло дарить»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6"/>
              </w:rPr>
            </w:pPr>
            <w:r>
              <w:rPr>
                <w:sz w:val="26"/>
              </w:rPr>
              <w:t>2021-2023 уч.г.г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О автора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6"/>
              </w:rPr>
            </w:pPr>
            <w:r>
              <w:rPr>
                <w:sz w:val="26"/>
              </w:rPr>
              <w:t>Цымлова Валентина Николаевна (учитель начальных классов)</w:t>
            </w:r>
          </w:p>
          <w:p>
            <w:pPr>
              <w:pStyle w:val="TableParagraph"/>
              <w:ind w:left="181" w:hanging="0"/>
              <w:rPr>
                <w:sz w:val="26"/>
              </w:rPr>
            </w:pPr>
            <w:r>
              <w:rPr>
                <w:sz w:val="26"/>
              </w:rPr>
              <w:t>Сонголова Оюна Бальжинимаевна (учитель начальных классов)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ерритория,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6"/>
              </w:rPr>
            </w:pPr>
            <w:r>
              <w:rPr>
                <w:sz w:val="26"/>
              </w:rPr>
              <w:t>г. Улан-Удэ, 2021 г.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15"/>
              <w:ind w:left="184" w:right="282" w:hanging="0"/>
              <w:rPr>
                <w:sz w:val="28"/>
              </w:rPr>
            </w:pPr>
            <w:r>
              <w:rPr>
                <w:sz w:val="28"/>
              </w:rPr>
              <w:t>Пояснительная записка: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ип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  <w:t>Экспериментированная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Направл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  <w:t>Социально-педагогическая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кту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283"/>
              <w:jc w:val="both"/>
              <w:rPr/>
            </w:pPr>
            <w:r>
              <w:rPr/>
              <w:t xml:space="preserve">  </w:t>
            </w:r>
            <w:r>
              <w:rPr/>
              <w:t>Семья – неотъемлемая ячейка общества, и невозможно уменьшить ее значение. Ни одна нация, ни одно цивилизованное общество не обходились без семьи. Обозримое будущее общества так же не мыслиться без семьи. Для каждого человека семья – начало его жизни. Понятие счастья почти каждый человек связывает, прежде всего, с семьей: счастлив тот, кто счастлив в своем доме.</w:t>
            </w:r>
          </w:p>
          <w:p>
            <w:pPr>
              <w:pStyle w:val="Normal"/>
              <w:ind w:left="142" w:right="142" w:firstLine="283"/>
              <w:jc w:val="both"/>
              <w:rPr/>
            </w:pPr>
            <w:r>
              <w:rPr/>
              <w:t>Одной из наиболее актуальных проблем современной России является внутренняя разобщенность семьи. Каждый член семьи находится сам по себе, в некоем вакууме. Даже находясь под общей крышей, дома каждый занят своими делами, родители за компьютером, взрослые и дети на телефоне по ватсапу общаются, по гаджетам. Так проходит день за днем. Нет общего интереса и тем для разговоров. Это большая проблема каждой семьи.</w:t>
            </w:r>
          </w:p>
          <w:p>
            <w:pPr>
              <w:pStyle w:val="Normal"/>
              <w:ind w:left="142" w:right="142" w:firstLine="283"/>
              <w:jc w:val="both"/>
              <w:rPr/>
            </w:pPr>
            <w:r>
              <w:rPr/>
              <w:t>Семейные ценности – это то, что уважается, ценится всеми членами семьи и является общим полем их интере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Концепции духовно-нравственного развития и воспитания личности гражданина России  одной из главных базовых ценностей выделяется   «семья — любовь и верность, здоровье, достаток, уважение к родителям, забота о старших и младших, забота о продолжении рода».</w:t>
            </w:r>
          </w:p>
          <w:p>
            <w:pPr>
              <w:pStyle w:val="Normal"/>
              <w:ind w:left="142" w:right="142" w:firstLine="283"/>
              <w:jc w:val="both"/>
              <w:rPr/>
            </w:pPr>
            <w:r>
              <w:rPr/>
              <w:t>Семья является непреходящей ценностью для развития каждого человека, играет важную роль в жизни государства, в воспитании новых поколений, обеспечении общественной стабильности и прогресса.</w:t>
            </w:r>
          </w:p>
          <w:p>
            <w:pPr>
              <w:pStyle w:val="Normal"/>
              <w:ind w:left="142" w:right="142" w:firstLine="283"/>
              <w:jc w:val="both"/>
              <w:rPr/>
            </w:pPr>
            <w:r>
              <w:rPr/>
              <w:t>Данная программа имеет практическую значимость и направлена на изучение детьми родословной своей семьи, способствует укреплению духовных ценностей, повышает культурный уровень.</w:t>
            </w:r>
          </w:p>
          <w:p>
            <w:pPr>
              <w:pStyle w:val="Normal"/>
              <w:ind w:left="184" w:right="282" w:hanging="0"/>
              <w:jc w:val="both"/>
              <w:rPr>
                <w:color w:val="FFFFFF"/>
              </w:rPr>
            </w:pPr>
            <w:r>
              <w:rPr/>
              <w:t xml:space="preserve">  </w:t>
            </w:r>
            <w:r>
              <w:rPr/>
              <w:t>Проект «Семейное счастье – просто друг другу тепло дарить» рассчитан на учащихся 7-17 лет.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82" w:hanging="0"/>
              <w:jc w:val="both"/>
              <w:rPr>
                <w:sz w:val="26"/>
              </w:rPr>
            </w:pPr>
            <w:r>
              <w:rPr/>
              <w:t xml:space="preserve">   </w:t>
            </w:r>
            <w:r>
              <w:rPr/>
              <w:t xml:space="preserve">Основной </w:t>
            </w:r>
            <w:r>
              <w:rPr>
                <w:b/>
                <w:i/>
              </w:rPr>
              <w:t xml:space="preserve">целью </w:t>
            </w:r>
            <w:r>
              <w:rPr/>
              <w:t xml:space="preserve"> программы  является создание условий для формирования отношения к семье как к высшей ценности человека, пропаганда духовно-нравственных семейных традиций и  базовых ценностей,  социальная и педагогическая поддержка семьи.</w:t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7" w:right="283" w:hanging="567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пособствовать формированию бережного отношения к семейным традициям и реликвиям, расширению знаний о  семейных ценностях, правилах взаимоотно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67" w:right="283" w:hanging="567"/>
              <w:jc w:val="both"/>
              <w:rPr/>
            </w:pPr>
            <w:r>
              <w:rPr/>
              <w:t>Развивать умение общаться в семье, социуме, интерес к жизни друг друга;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67" w:right="283" w:hanging="567"/>
              <w:contextualSpacing/>
              <w:rPr>
                <w:sz w:val="26"/>
              </w:rPr>
            </w:pPr>
            <w:r>
              <w:rPr/>
              <w:t>Воспитывать уважительное отношение к членам семьи, гордости за семью; духовно, социально и физически здоровую личность.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Отличительные особенност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firstLine="142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тличительная особенность данной программы, от уже существующих в этой области заключается в том, что она </w:t>
            </w:r>
            <w:r>
              <w:rPr>
                <w:sz w:val="24"/>
                <w:szCs w:val="24"/>
              </w:rPr>
              <w:t>предполагает совместную деятельность в реализации программы родителей (законных представителей), бабушек и дедушек обучающихся, психолога.</w:t>
            </w:r>
          </w:p>
          <w:p>
            <w:pPr>
              <w:pStyle w:val="Normal"/>
              <w:ind w:left="142" w:right="28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ворческих форм и методов обучения и воспитания детей. Комплексное решение вопросов создаст условия для привития учащимся правил взаимоотношений в семье, уважения традиций.</w:t>
            </w:r>
          </w:p>
          <w:p>
            <w:pPr>
              <w:pStyle w:val="Normal"/>
              <w:ind w:left="142" w:right="28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занятий построено в форме мастер-классов, защиты совместных проектов. Часть занятий посвящена встречам и творческим вечерам, обыгрыванию обычаев семейных и народных праздников русского и бурятского народов.</w:t>
            </w:r>
          </w:p>
          <w:p>
            <w:pPr>
              <w:pStyle w:val="Normal"/>
              <w:ind w:left="142" w:right="28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анятий построены в игровой форме с использованием современных инновационных технологий.</w:t>
            </w:r>
          </w:p>
          <w:p>
            <w:pPr>
              <w:pStyle w:val="Normal"/>
              <w:ind w:left="142" w:right="282" w:firstLine="283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 структуру программы входят  разделы: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й архив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обычаи и традиции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ценности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, преемственность, предания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здоровье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</w:t>
            </w:r>
          </w:p>
          <w:p>
            <w:pPr>
              <w:pStyle w:val="Style15"/>
              <w:numPr>
                <w:ilvl w:val="0"/>
                <w:numId w:val="8"/>
              </w:numPr>
              <w:ind w:left="644" w:right="2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здоровье</w:t>
            </w:r>
          </w:p>
          <w:p>
            <w:pPr>
              <w:pStyle w:val="Normal"/>
              <w:ind w:left="184" w:right="28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 разделы предусматривают не только усвоение теоретических знаний, но и формирование деятельностно-практического опыта. 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зраст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  <w:t>7 – 17 лет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должительность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  <w:t>45 мин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ормы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предусмотрены следующие формы организации деятельности учащихся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spacing w:lineRule="auto" w:line="276" w:before="0" w:after="0"/>
              <w:ind w:left="138" w:right="28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для выполнения коллективных творческих работ)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spacing w:lineRule="auto" w:line="276" w:before="0" w:after="0"/>
              <w:ind w:left="138" w:right="28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для выполнения самостоятельных заданий).</w:t>
            </w:r>
          </w:p>
          <w:p>
            <w:pPr>
              <w:pStyle w:val="Normal"/>
              <w:ind w:left="138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ограмме состоят из теоретической и практической частей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0"/>
              <w:ind w:left="138" w:right="283" w:hanging="0"/>
              <w:contextualSpacing/>
              <w:rPr/>
            </w:pPr>
            <w:r>
              <w:rPr>
                <w:sz w:val="24"/>
                <w:szCs w:val="24"/>
              </w:rPr>
              <w:t>лекционного типа с демонстрацией таблиц, фотографий, слайдов, видеофильмов и другого иллюстративного материала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0"/>
              <w:ind w:left="138"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игровых, познавательных, самостоятельной работы с литературой, консультаций, экскурсий, занятий-встреч, мастер-классов ,творческих вечеров. </w:t>
            </w:r>
          </w:p>
          <w:p>
            <w:pPr>
              <w:pStyle w:val="Normal"/>
              <w:ind w:left="138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дного занятия может сочетаться  теоретическая и практическая работа.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жим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  <w:t>2 раза в неделю по 1 часу</w:t>
            </w:r>
          </w:p>
        </w:tc>
      </w:tr>
      <w:tr>
        <w:trPr>
          <w:trHeight w:val="4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14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зультате реализации программы  обучающиеся </w:t>
            </w:r>
            <w:r>
              <w:rPr>
                <w:rFonts w:cs="Times New Roman" w:ascii="Times New Roman" w:hAnsi="Times New Roman"/>
                <w:b/>
              </w:rPr>
              <w:t>будут знать: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схождение  имен и фамилий; 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, традиции и обычаи, особенности, родословную своей семьи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е ценности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язанности и права членов семьи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бщения   с  членами семьи, взрослыми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и управления эмоциональным состоянием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разрешения конфликтных ситуаций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едения здорового образа жизни.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ут уметь: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 относиться к семейным ценностям и членам семьи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общения с членами семьи, взрослыми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титься о своем здоровье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находить способы разрешения конфликтных ситуаций;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знавать информацию  по различным вопросам  от членов семьи и оформлять ее;  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 семейные  проекты;</w:t>
            </w:r>
          </w:p>
          <w:p>
            <w:pPr>
              <w:pStyle w:val="Style16"/>
              <w:ind w:left="142" w:right="142" w:firstLine="142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</w:rPr>
              <w:t>-  составлять сценарии и проводить семейные праздники с соблюдением традиций русского и бурятского народов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пособы определения результа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142"/>
              <w:jc w:val="both"/>
              <w:rPr/>
            </w:pPr>
            <w:r>
              <w:rPr/>
              <w:t>Воспитательные результаты освоения программы распределяются по трём уровням:</w:t>
            </w:r>
          </w:p>
          <w:p>
            <w:pPr>
              <w:pStyle w:val="Normal"/>
              <w:ind w:left="142" w:right="142" w:firstLine="142"/>
              <w:jc w:val="both"/>
              <w:rPr/>
            </w:pPr>
            <w:r>
              <w:rPr>
                <w:b/>
              </w:rPr>
              <w:t>Первый уровень результатов</w:t>
            </w:r>
            <w:r>
              <w:rPr/>
              <w:t xml:space="preserve"> – обучающиеся должны знать о моральных нормах и правилах нравственного поведения, в том числе об нравственных нормах взаимоотношений в семье, между поколениями, носителями разных убеждений, представителями различных социальных групп. </w:t>
            </w:r>
          </w:p>
          <w:p>
            <w:pPr>
              <w:pStyle w:val="Style16"/>
              <w:ind w:left="14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торой уровень результатов</w:t>
            </w:r>
            <w:r>
              <w:rPr>
                <w:rFonts w:cs="Times New Roman" w:ascii="Times New Roman" w:hAnsi="Times New Roman"/>
              </w:rPr>
              <w:t xml:space="preserve"> - получение обучающимися опыта переживания и позитивного отношения к базовым ценностям общества.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данного уровня результатов необходимо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ь взаимоотношения обучающихся на уровне класса, то есть  дружественной просоциальной среды, в которой каждый ребенок получает практическое подтверждение приобретенных знаний и начинает их ценить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      </w:r>
          </w:p>
          <w:p>
            <w:pPr>
              <w:pStyle w:val="Style16"/>
              <w:ind w:left="14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тий уровень результатов</w:t>
            </w:r>
            <w:r>
              <w:rPr>
                <w:rFonts w:cs="Times New Roman" w:ascii="Times New Roman" w:hAnsi="Times New Roman"/>
              </w:rPr>
              <w:t xml:space="preserve"> -  получение обучающимися опыта самостоятельной общественной деятельности, ощущение себя гражданином, значимым членом своей семьи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2" w:right="142" w:firstLine="142"/>
              <w:jc w:val="both"/>
              <w:rPr/>
            </w:pPr>
            <w:r>
              <w:rPr/>
              <w:t>Для его  достижения необходимо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993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      </w:r>
          </w:p>
          <w:p>
            <w:pPr>
              <w:pStyle w:val="Style16"/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т одного уровня воспитательных результатов к другому должен быть последовательным, постоянным.</w:t>
            </w:r>
          </w:p>
          <w:p>
            <w:pPr>
              <w:pStyle w:val="Normal"/>
              <w:shd w:fill="FFFFFF" w:val="clear"/>
              <w:ind w:left="138" w:right="283" w:firstLine="142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зультаты освоения программы проверяются  конкурсными заданиями, защитой проектов, выставками творческих работ.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контроля планируемых результатов</w:t>
            </w:r>
          </w:p>
          <w:p>
            <w:pPr>
              <w:pStyle w:val="Style16"/>
              <w:numPr>
                <w:ilvl w:val="0"/>
                <w:numId w:val="5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  <w:p>
            <w:pPr>
              <w:pStyle w:val="Style16"/>
              <w:numPr>
                <w:ilvl w:val="0"/>
                <w:numId w:val="5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Style16"/>
              <w:numPr>
                <w:ilvl w:val="0"/>
                <w:numId w:val="5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:</w:t>
            </w:r>
          </w:p>
          <w:p>
            <w:pPr>
              <w:pStyle w:val="Style16"/>
              <w:numPr>
                <w:ilvl w:val="0"/>
                <w:numId w:val="9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й самооценки;</w:t>
            </w:r>
          </w:p>
          <w:p>
            <w:pPr>
              <w:pStyle w:val="Style16"/>
              <w:numPr>
                <w:ilvl w:val="0"/>
                <w:numId w:val="9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семейным ценностям;</w:t>
            </w:r>
          </w:p>
          <w:p>
            <w:pPr>
              <w:pStyle w:val="Style16"/>
              <w:numPr>
                <w:ilvl w:val="0"/>
                <w:numId w:val="5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учащихся и родителей </w:t>
            </w:r>
          </w:p>
          <w:p>
            <w:pPr>
              <w:pStyle w:val="Style16"/>
              <w:numPr>
                <w:ilvl w:val="0"/>
                <w:numId w:val="5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семейных проектов</w:t>
            </w:r>
          </w:p>
          <w:p>
            <w:pPr>
              <w:pStyle w:val="Style16"/>
              <w:numPr>
                <w:ilvl w:val="0"/>
                <w:numId w:val="5"/>
              </w:numPr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 </w:t>
            </w:r>
          </w:p>
          <w:p>
            <w:pPr>
              <w:pStyle w:val="Style16"/>
              <w:numPr>
                <w:ilvl w:val="0"/>
                <w:numId w:val="5"/>
              </w:numPr>
              <w:ind w:left="142" w:firstLine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ые и концертные программы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11"/>
              <w:ind w:left="184" w:right="282" w:hanging="0"/>
              <w:rPr>
                <w:sz w:val="28"/>
              </w:rPr>
            </w:pPr>
            <w:r>
              <w:rPr>
                <w:sz w:val="28"/>
              </w:rPr>
              <w:t>Учебно-тематический план:</w:t>
            </w:r>
          </w:p>
        </w:tc>
      </w:tr>
      <w:tr>
        <w:trPr>
          <w:trHeight w:val="3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еречень разделов,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-во часов по темам (теория, практика,все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82" w:hanging="0"/>
              <w:rPr/>
            </w:pPr>
            <w:r>
              <w:rPr/>
              <w:t xml:space="preserve">Первый год обучения </w:t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701"/>
              <w:gridCol w:w="567"/>
              <w:gridCol w:w="851"/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eastAsia="en-US"/>
                    </w:rPr>
                    <w:t>п.п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здел/те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Вводное занят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вайте познакомим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Тайны наших имё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йны наших имё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ему имя отличается от фамилии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могут рассказать имена, отчества, фамилии о прошл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Лента времени» моей жиз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мь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Кто кому кем доводится?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Семейный архи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ие родословн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Моя семья - моя гордость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следование своей родословн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роическая родословн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важней профессии моей мамы!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и настоящих мужч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-представитель династии (рабочих, педагогов, военных и т.д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родословного древа семь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Древо моей семьи» Защита пре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Семейные празд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йные празд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ы   моих прадедушек и прабабушек. Масленичные народные гуляния. Сурхарб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бимый рецепт моей семь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бимые песни моей семь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ем вмест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здник для все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Семейные обычаи и тради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мейные традици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диции Праздника Белого месяца, Маслениц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Мой воскресный день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ие семейные обязанности ты выполняешь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Загляни в бабушкин сундук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 «Семейные мини-музе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Семейное чт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овицы и поговорки о семь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эты о семь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бимая сказка, рассказанная на ночь. Русские народные сказки. Бурятские народные сказ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йный праздник «Моя семь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Подведение итогов. Выстав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</w:tr>
          </w:tbl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  <w:t>Второй год обучения</w:t>
            </w:r>
          </w:p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  <w:t>Третий год обучения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94305" cy="140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140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554"/>
                                    <w:gridCol w:w="567"/>
                                    <w:gridCol w:w="851"/>
                                    <w:gridCol w:w="70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аздел/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емейные цен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емейные цен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ера, верность, доверие, чес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рность традиц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диции моей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рность друг дру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вер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ес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юбовь, забота, ува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юбов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ва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епкие родственные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бота о младших и старш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и сестрёнки и брати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увство значимости и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рпение, послушание, про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п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луш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радиции, преемственность, пре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д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диции моей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е увл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бби нашей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фессии наших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йные динас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емственность поко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йные пре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ветственность, обяза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вет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и обязанности в до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бщение, взаимопоним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аимопоним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лушать и слышать друг д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ибкость в  решении семейных проб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йные запов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вое заня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ворческие веч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15pt;height:1107.8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54"/>
                              <w:gridCol w:w="567"/>
                              <w:gridCol w:w="851"/>
                              <w:gridCol w:w="7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аздел/тем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мейные ценно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мейные ценно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ра, верность, доверие, чест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ность традиц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моей семь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ность друг друг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ер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т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юбовь, забота, ува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ов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а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пкие родственные связ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та о младших и старш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и сестрёнки и братиш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ство значимости и необходим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пение, послушание, прощ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п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уш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щ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диции, преемственность, пред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моей семь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увл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бби нашей семь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и наших родите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ые династ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емственность покол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ые пред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ость, обязан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и обязанности в до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ние, взаимопоним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поним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шать и слышать друг дру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бкость в  решении семейных пробле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ые заповед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рческие вече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84" w:right="282" w:hanging="0"/>
              <w:rPr>
                <w:sz w:val="26"/>
              </w:rPr>
            </w:pPr>
            <w:r>
              <w:rPr>
                <w:sz w:val="26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2769235" cy="11697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169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701"/>
                                    <w:gridCol w:w="567"/>
                                    <w:gridCol w:w="680"/>
                                    <w:gridCol w:w="70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аздел/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42" w:leader="none"/>
                                            <w:tab w:val="center" w:pos="284" w:leader="none"/>
                                          </w:tabs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Моя будущая семь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я будущая семь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5" w:leader="none"/>
                                          </w:tabs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уховное здор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емления лю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есо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ленная люб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 об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любовью к ма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спитание в детях до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 культуре поведения за сто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я комн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к повысить культуру речи. Молодёжный сле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 и моя семь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зическое здор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 за здоровый образ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рок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тобы глаза виде</w:t>
                                          <w:softHyphen/>
                                          <w:t>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 споко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едные привыч</w:t>
                                          <w:softHyphen/>
                                          <w:t>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циальное здор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то ты знаешь о Законе «О браке и семь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 страниц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йного кодек</w:t>
                                          <w:softHyphen/>
                                          <w:t>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арактер лю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дер и его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гры на умение ладить друг с друг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ышать и пон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усь принимать ре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йная азбука начинается с 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юбовь - великая 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тоговое занятие. Творческие веч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2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0" w:firstLine="56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921.1pt;mso-wrap-distance-left:9pt;mso-wrap-distance-right:9pt;mso-wrap-distance-top:0pt;mso-wrap-distance-bottom:1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701"/>
                              <w:gridCol w:w="567"/>
                              <w:gridCol w:w="680"/>
                              <w:gridCol w:w="7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аздел/тем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2" w:leader="none"/>
                                      <w:tab w:val="center" w:pos="28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оя будущая семь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я будущая семь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уховное здоровь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емления люд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о жиз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ленная любв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любовью к ма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в детях до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культуре поведения за сто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я комнат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повысить культуру речи. Молодёжный слен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 и моя семь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ое здоровь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за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и здоров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бы глаза виде</w:t>
                                    <w:softHyphen/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споко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дные привыч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ое здоровь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ы знаешь о Законе «О браке и семь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траниц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ого кодек</w:t>
                                    <w:softHyphen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 люд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дер и его кач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 на умение ладить друг с друг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ышать и поня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усь принимать реш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ая азбука начинается с М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овь - великая стр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вое занятие. Творческие вече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0" w:firstLine="56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518" w:before="65" w:after="0"/>
        <w:ind w:left="5568" w:right="399" w:firstLine="1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8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0:00Z</dcterms:created>
  <dc:creator>user</dc:creator>
  <dc:description/>
  <dc:language>en-US</dc:language>
  <cp:lastModifiedBy>Uchitelskaya1</cp:lastModifiedBy>
  <dcterms:modified xsi:type="dcterms:W3CDTF">2022-10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1-26T00:00:00Z</vt:filetime>
  </property>
</Properties>
</file>