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12.png" ContentType="image/png"/>
  <Override PartName="/word/media/image7.wmf" ContentType="image/x-wmf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55" w:leader="none"/>
        </w:tabs>
        <w:ind w:left="-851" w:hanging="0"/>
        <w:rPr/>
      </w:pPr>
      <w:r>
        <w:drawing>
          <wp:anchor behindDoc="1" distT="0" distB="8255" distL="114935" distR="116840" simplePos="0" locked="0" layoutInCell="0" allowOverlap="1" relativeHeight="29">
            <wp:simplePos x="0" y="0"/>
            <wp:positionH relativeFrom="column">
              <wp:posOffset>-1496060</wp:posOffset>
            </wp:positionH>
            <wp:positionV relativeFrom="paragraph">
              <wp:posOffset>-710565</wp:posOffset>
            </wp:positionV>
            <wp:extent cx="9747250" cy="107168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« СРЕДНЯЯ ОБЩЕОБРАЗОВАТЕЛЬНАЯ ШКОЛА №38 г.УЛАН-УДЭ»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Директор школы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________В.С.Турунхаева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Лагерь дневного пребы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04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C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C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82550</wp:posOffset>
                </wp:positionV>
                <wp:extent cx="5238750" cy="235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pacing w:val="10"/>
                                <w:sz w:val="96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96"/>
                                <w:szCs w:val="96"/>
                              </w:rPr>
                              <w:t>ИСТ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5.25pt;mso-wrap-distance-left:9.05pt;mso-wrap-distance-right:9.05pt;mso-wrap-distance-top:0pt;mso-wrap-distance-bottom:0pt;margin-top:6.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85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pacing w:val="10"/>
                          <w:sz w:val="96"/>
                          <w:szCs w:val="9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96"/>
                          <w:szCs w:val="96"/>
                        </w:rPr>
                        <w:t>ИСТ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РАМКАХ ГОДА НАРОДНОГО ИСКУССТВА В РФ И ГОДА ЗДОРОВЬЯ И ДОЛГОЛЕТИЯ В Г.УЛАН-УД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97575</wp:posOffset>
                </wp:positionH>
                <wp:positionV relativeFrom="paragraph">
                  <wp:posOffset>131445</wp:posOffset>
                </wp:positionV>
                <wp:extent cx="6981825" cy="157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60"/>
                                <w:sz w:val="36"/>
                                <w:szCs w:val="36"/>
                              </w:rPr>
                              <w:t>Искусство Спорт Твор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pacing w:val="60"/>
                                <w:sz w:val="36"/>
                                <w:szCs w:val="36"/>
                              </w:rPr>
                              <w:t>Образование Куль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23.7pt;mso-wrap-distance-left:9.05pt;mso-wrap-distance-right:9.05pt;mso-wrap-distance-top:0pt;mso-wrap-distance-bottom:0pt;margin-top:10.35pt;mso-position-vertical-relative:text;margin-left:-4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60"/>
                          <w:sz w:val="36"/>
                          <w:szCs w:val="36"/>
                        </w:rPr>
                        <w:t>Искусство Спорт Творчество</w:t>
                      </w:r>
                    </w:p>
                    <w:p>
                      <w:pPr>
                        <w:pStyle w:val="Normal"/>
                        <w:spacing w:before="0" w:after="200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pacing w:val="60"/>
                          <w:sz w:val="36"/>
                          <w:szCs w:val="36"/>
                        </w:rPr>
                        <w:t>Образование Куль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660033"/>
          <w:sz w:val="40"/>
          <w:szCs w:val="40"/>
        </w:rPr>
      </w:pPr>
      <w:r>
        <w:rPr>
          <w:rFonts w:cs="Times New Roman" w:ascii="Times New Roman" w:hAnsi="Times New Roman"/>
          <w:b/>
          <w:color w:val="660033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660033"/>
          <w:sz w:val="40"/>
          <w:szCs w:val="40"/>
        </w:rPr>
      </w:pPr>
      <w:r>
        <w:rPr>
          <w:rFonts w:cs="Times New Roman" w:ascii="Times New Roman" w:hAnsi="Times New Roman"/>
          <w:b/>
          <w:color w:val="660033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660033"/>
          <w:sz w:val="40"/>
          <w:szCs w:val="40"/>
        </w:rPr>
      </w:pPr>
      <w:r>
        <w:rPr>
          <w:rFonts w:cs="Times New Roman" w:ascii="Times New Roman" w:hAnsi="Times New Roman"/>
          <w:b/>
          <w:color w:val="660033"/>
          <w:sz w:val="40"/>
          <w:szCs w:val="40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color w:val="660033"/>
          <w:sz w:val="40"/>
          <w:szCs w:val="40"/>
        </w:rPr>
      </w:pPr>
      <w:r>
        <w:rPr>
          <w:rFonts w:cs="Times New Roman" w:ascii="Times New Roman" w:hAnsi="Times New Roman"/>
          <w:b/>
          <w:color w:val="660033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660033"/>
          <w:sz w:val="48"/>
          <w:szCs w:val="48"/>
        </w:rPr>
      </w:pPr>
      <w:r>
        <w:rPr>
          <w:rFonts w:cs="Times New Roman" w:ascii="Times New Roman" w:hAnsi="Times New Roman"/>
          <w:b/>
          <w:color w:val="660033"/>
          <w:sz w:val="48"/>
          <w:szCs w:val="48"/>
        </w:rPr>
        <w:t>2022г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Информационная карта</w:t>
      </w:r>
    </w:p>
    <w:tbl>
      <w:tblPr>
        <w:tblW w:w="97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6"/>
        <w:gridCol w:w="6662"/>
      </w:tblGrid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рограмма «ИСТОК»: искусство, спорт, творчество, образование, культура» в рамках Года народного искусства в РФ и Года Здоровья и долголетия в г.Улан-Удэ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Авторы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Ханхараева М.С-зам.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онголова О.Б – зам.директора по СР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Руководители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Ханхараева М.С-зам.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онголова О.Б – зам.директора по СР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Территория, представившая программу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Республика Бурятия, г.Улан-Удэ.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Название проводящей организации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Муниципальное автономное образовательное учреждение «СОШ №38 г.Улан-Удэ»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670045,  Республика Бурятия, г.Улан-Удэ, ул.Шаляпина 14А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8(3012)446311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лагерь с дневным пребыванием детей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оциально – педагогическая поддержка становления и развития высоко-нравственного, творческого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Специализация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Данная программа направлена на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спитание нравственно – эт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спитание эстет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спитание гражданственности,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спитание физической культуры и ЗО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оспитание экологической культуры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0.05.22г- 23.06.22г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а базе МАОУ  «СОШ №38 г.Улан-Удэ»  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Официальный язык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География участников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учащиеся 1-8 классов с 7 до 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Условия участия в программе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обровольность, взаимопонимание, должностная субординация.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Условия размещения участников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3 учебных кабинета, игровая, спортивная площадка, актовый зал, столовая, библиотека, стадион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9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  <w:lang w:eastAsia="ru-RU"/>
              </w:rPr>
              <w:t>Краткое содержание программы</w:t>
            </w:r>
          </w:p>
        </w:tc>
        <w:tc>
          <w:tcPr>
            <w:tcW w:w="66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В 2022 году в рамках  Года народного искусства в РФ и года здоровья и долголетия в г. Улан-Удэ в нашем лагере  реализуется программа «ИСТОК» (аббревиатура от слов Искусство Спорт Творчество Образование Культура), которая  является логическим продолжением программы духовно – нравственного развития и воспитания обучающихся на ступени начального 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Разнообразие форм работы дают возможность гармоничного развития личности ребенка. Главное, чтобы  это были дела, в которых и детей и взрослых объединяли общие цели, а межличностные отношения строились на принципах творчества и сотруд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ажным направлением работы является кружковая деятельность, объединяющая детей по интересам в малые группы.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программы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96"/>
      </w:tblGrid>
      <w:tr>
        <w:trPr/>
        <w:tc>
          <w:tcPr>
            <w:tcW w:w="8330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……………………………………………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Программа «Исток» и  Год народного искусства  в Российской Федерации и год Здороья и долголетия в г.Улан-Удэ в 2022 году………………………………………………………………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Актуальность и новизна программы……………………………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Адресность программы и сроки ее реализации………………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Цели и задачи программы………………………………………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Ожидаемые результаты…………………………………………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…………………………………………………….......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Программа «ИСТОК» и понятие «культура»………………….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Игра как эталон и феномен «культуры»………………………</w:t>
            </w:r>
          </w:p>
          <w:p>
            <w:pPr>
              <w:pStyle w:val="Style19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2.3 Основа содержания программы «ИСТОК» - …………………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Условия реализации программ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…………………………….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Методическое обеспечение…………………………………….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Нормативно – правовое обеспечение………………………….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Программно – методическое обеспечение……………………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9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Кадровое обеспечение……………………………………………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Материально – техническое обеспечение…………………….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Механизм реализации программ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……………………………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Система внешних контактов лагер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 xml:space="preserve"> …………………………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Критерии эффективности реализации программ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…………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………………………………………………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Приложение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t>24</w:t>
            </w:r>
          </w:p>
        </w:tc>
      </w:tr>
    </w:tbl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>Пояснительная записка</w:t>
      </w:r>
    </w:p>
    <w:tbl>
      <w:tblPr>
        <w:tblW w:w="5528" w:type="dxa"/>
        <w:jc w:val="left"/>
        <w:tblInd w:w="3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Нам нужно сделать так, чтобы дети не только получали знания, но и умели общаться и действительно получали всю необходимую подготовку для того, чтобы стать успешными членами нашего обществ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Владимир Владимирович 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424" w:firstLine="426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Конституция Российской Федерации гарантирует основные права и законные интересы ребенка. Государство признает детство важным этапом жизни человека, исходит из принципов приоритетности подготовки детей к полноценной жизни в обществе, развития у них общественно значимой и творческой акивности, воспитания в них высоких нравственных качеств, патриотизма и гражданственности, защищает права детей на отдых и здоровление, устанавливает федеральные государственные стандарты на услуги детям в учреждениях отдыха и оздоровления. </w:t>
      </w:r>
    </w:p>
    <w:tbl>
      <w:tblPr>
        <w:tblW w:w="567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Культура, это прежде всего, система норм и ценностей, способствующих возвышению человека и гуманизации общества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Дмитрий Сергеевич Лихачев</w:t>
            </w:r>
          </w:p>
        </w:tc>
      </w:tr>
    </w:tbl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426" w:right="424" w:firstLine="786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Развитие Российской Федерации на современном этапе характеризуется повышенным вниманием общества к культуре. В Концепции  долгосрочного социально – экономического развития развития Российской Федерации до 2020 года, утвержденной распоряжением правительства РФ от 17 ноября 2008 г. №1662-р, культуре отводится ведущая роль в формировании человеческого капитала. Федеральная целевая программа «Культура России (2012-2018 гг)», утвержденная Постановлением Правительства РФ от 3 марта 2012 г № 186, приоритетом государственной политики в области культуры определяет решение следующих задач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воспитание подрастающего поколения в духе правовой демократии, граданственности и патриотизма, причастности к инновационной культуре и свободе творчств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развитие творческого потенциала нации, обеспечение широкого доступа всех социальных слоев к ценностям отечественной и мировой культур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сохранение культурных ценностей и традиций народов Российской Федерации, материального и нематериального наследия культуры России и использование его в качестве ресурса духовного и экономического развит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поддержание высокого престижа российской культуры за рубежом и расширение междунродного культурного сотрудничества.</w:t>
      </w:r>
    </w:p>
    <w:p>
      <w:pPr>
        <w:pStyle w:val="Normal"/>
        <w:spacing w:lineRule="auto" w:line="360" w:before="0" w:after="0"/>
        <w:ind w:left="-426" w:right="424" w:firstLine="78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Основной стратегической целью данной программы является сохранение российской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что созвучно и нашей летней Программе,  реализуемой в конкретных условиях ЛДП «Исток».</w:t>
      </w:r>
    </w:p>
    <w:p>
      <w:pPr>
        <w:pStyle w:val="Normal"/>
        <w:spacing w:lineRule="auto" w:line="360" w:before="0" w:after="0"/>
        <w:ind w:left="-426" w:right="424" w:firstLine="78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Культура в современном мире – это духовный фундамент государственност  патриотизма. Без подлинной культуры общество вырождается, а государство утрачивает свою цивилизованную идентичность и притягательность для граждан.</w:t>
      </w:r>
    </w:p>
    <w:p>
      <w:pPr>
        <w:pStyle w:val="Normal"/>
        <w:spacing w:lineRule="auto" w:line="360" w:before="0" w:after="0"/>
        <w:ind w:left="-426" w:right="424" w:firstLine="851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Обеспечить сохранение и приумножение духовного и культурного потенциала народа можно через духовное, культурное просвещение детей и подростков, в том числе в рамках летних школьных каникул  в детских оздоровительных лагерях. Вот почему, организуя летний отдых, оздоровление и занятость детей в ЛДП «Исток», было решено летом 2022 года использовать   возможность реализовать основные положения Концепции проведения Года народного искусства в Российской Федерации и Года Здоровья и долголетия в г.Улан-Удэ в рамках своей программы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«ИСТОК»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(аббревиатура из слов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скусство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порт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ворчество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бразование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ультура) 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  <w:t>Актуальность и новизна программы</w:t>
      </w:r>
    </w:p>
    <w:tbl>
      <w:tblPr>
        <w:tblW w:w="5670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Всякая культура (даже материальная культура) есть культура духа, всякая культура имеет духовную основу – она есть продукт творческой работы духа над природными стихиями</w:t>
            </w:r>
          </w:p>
          <w:p>
            <w:pPr>
              <w:pStyle w:val="Normal"/>
              <w:spacing w:lineRule="auto" w:line="36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Николай Александрович Бердяев</w:t>
            </w:r>
          </w:p>
        </w:tc>
      </w:tr>
    </w:tbl>
    <w:p>
      <w:pPr>
        <w:pStyle w:val="Normal"/>
        <w:spacing w:lineRule="auto" w:line="360" w:before="0" w:after="0"/>
        <w:ind w:left="-426"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грамма «ИСТОК» является логическим продолжением программы духовно – нравственного развития и воспитания обучающихся на ступени начального общего образования и актуальна тем, что связана с 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сударственным ориентиром на проведение в 2022 году Года народного искусства в РФ и Года Здоровья в г. Улан-Удэ. Оттолкнувшись от знакомства с культурой разных стран в рамках изучения школьной программы, мы поможем детям летом 2022 года ближе познакомиться с культурой России, сделав акцент на явлениях и видах культуры и искусства. Тем самым, сохранится системность в воспитательной работе по данному направлению.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Важно и значимо введение в процесс организации летнего отдыха, оздоровления и занятости детей ориентиров на духовно- нравственное, гражданско- патриотическое воспитание, воспитание культуры мира и толерантности с тем, чтобы и во время школьных каникул не терять связи с детьми, а продолжать воспитательное воздействие, нацеленное на укрепление неконфликтных межнациональных отношений, на профилактику экстремизма в молодежной среде средствами содержательного наполнения программы по тематике Года народного искусства и нематериального культурного наследия народов России.</w:t>
      </w:r>
    </w:p>
    <w:p>
      <w:pPr>
        <w:pStyle w:val="Normal"/>
        <w:spacing w:lineRule="auto" w:line="360" w:before="0" w:after="0"/>
        <w:ind w:left="-426"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ктуальность программы заключается и в том, что в рамках летнего лагеря появляется прекрасная возможность средствами учебно – познавательной, исследовательской, проектной и иной деятельности познакомить и приобщить, помочь освоить, усвоить и присвоить детям – участникам программы ценности Российской Культуры.</w:t>
      </w:r>
    </w:p>
    <w:p>
      <w:pPr>
        <w:pStyle w:val="Normal"/>
        <w:spacing w:lineRule="auto" w:line="360" w:before="0" w:after="0"/>
        <w:ind w:left="-426"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овизна программы состоит в том, что в ее содержательную игровую основу вводится новая тематика, ориентированная на Год  народного искусства в РФ и год Здоровья в г.Улан-Удэ.  </w:t>
      </w:r>
    </w:p>
    <w:p>
      <w:pPr>
        <w:pStyle w:val="Normal"/>
        <w:spacing w:lineRule="auto" w:line="360" w:before="0" w:after="0"/>
        <w:ind w:left="-426"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Адресность программыи сроки ее реализации </w:t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грамма рассчитана на детей 7 - 13 лет. В этом году участниками программы станут 50 школьников, основной состав- учащиеся 1-6 классов, в том числе, дети из малообеспеченных, многодетных, неполныхсемей, дети, находящиесяпод опекой, с ослабленным здоровьем, а также дети,находящиеся в трудной жизненной ситуации.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 продолжительности программа является краткосрочной, т.к. реализуется в течение одной лагерной смены: с 30.05.2022г по 23.06. 2022 года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  <w:t>Цели и задачи программы</w:t>
      </w:r>
    </w:p>
    <w:p>
      <w:pPr>
        <w:pStyle w:val="Normal"/>
        <w:spacing w:lineRule="auto" w:line="360" w:before="0" w:after="0"/>
        <w:ind w:left="-426"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воря о постановке целей и задач программы, следует, прежде всего, отметить, что оздоровительная деятельность признается на уровне государства основой функционирования детских оздоровительных лагерей, а ее специфика определяется направленностью на формирование личностных компетенций.</w:t>
      </w:r>
    </w:p>
    <w:p>
      <w:pPr>
        <w:pStyle w:val="Normal"/>
        <w:spacing w:lineRule="auto" w:line="360" w:before="0" w:after="0"/>
        <w:ind w:left="-426" w:right="424"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граммы является социально – 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ind w:left="-426" w:right="424"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беспечение образовательного отдыха и продуктивного досуга конкретизируется в следующих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ЧАХ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284" w:right="42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зда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рамках ЛДП «Исток»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эффективную систему развития, оздоровления, образования и социализаци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етей в период их летнего отдыха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284" w:right="42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нять накопившееся в процессе учебных занятий напряжение, восстановить и восполни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зрасходованные психофизические силы детей,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ивить основы здорового образа жизни и безопасности жизнедеятель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здать условия для духовно – нравственного и личностного развит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формирования творческого потенциала у детей, приобретения ими нового социального опыта проживания в среде ровесников, включения в соответствующие социальные отношения, приобретения навыков культуры общения с ровесниками и взрослыми, освоения новых ролей в условиях проживания во временном детском коллективе, формирования навыков социокультурного, толерантного поведения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формировать мотивированную компетентную личность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бладающую общекультурной компетентностью с целью укрепления духовной общности через освоение, усвоение и присвоение культуры своего народа, через привитие уважения их традиций и обычаев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284" w:right="42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сширить у детей общий кругозор в области культуры (явлений литературы и искусства)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ав основы знаний, приобщить к культуре через участие в тематических воспитательных мероприятиях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284" w:right="42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сширить представление о целостности культурного наследия России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знакомить с культурными традициями, своеобразием родного языка через занятия в творческих объединениях, воспитательные мероприятия;</w:t>
      </w:r>
    </w:p>
    <w:p>
      <w:pPr>
        <w:pStyle w:val="Style19"/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формировать единый коллекти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 эмоциональным климатом взаимопонимания и сотрудничества, толерантности и культуры общения, доброты и радости, способствующей успешной социализации детей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  <w:t>Ожидаемые результаты</w:t>
      </w:r>
    </w:p>
    <w:p>
      <w:pPr>
        <w:pStyle w:val="Normal"/>
        <w:spacing w:lineRule="auto" w:line="360" w:before="0" w:after="0"/>
        <w:ind w:left="-426" w:right="424" w:firstLine="993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В ходе реализации данной программы ожидается: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284" w:right="424" w:hanging="284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общее оздоровление воспитанников, укрепение их здоровья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284" w:right="424" w:hanging="284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дети восстановят и восполнят свои психофизические силы, закрепят знания и навыки основ здорового образа жизни и безопасности жизнедеятельности; 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участники программы расширят свой общий кругозор, овладеют новыми дополнительными к школьной программе знаниями о культуре, искусстве, литературе, родном языке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ребята овладеют практическими умениями и навыками в различных  видах деятельности дополнительного образования детей (в рамках занятий в кружках и творческих объединениях)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дети преобретут новый социальный опыт проживания в условия временного детского коллектива, навыки культуры общения, социокультурного и толерантного поведения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284" w:right="424" w:hanging="284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будет сформировн единый коллектив с эмоциональным климатом взаимопонимания и сотрудничества, толерантности и культуры общения, доброты и рад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>Содержание программы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  <w:t>Программа «ИСТОК» и понятие «культура»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</w:r>
    </w:p>
    <w:tbl>
      <w:tblPr>
        <w:tblW w:w="609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Культура -  это огромное целостное явление, которое делает людей, населяющих огромное пространство, из простого населения – народом, нацией. В понятие культуры должно входить и всегда входили религия, наука, образование, нравственные и моральные нормы поведениялюдей и государства.</w:t>
            </w:r>
          </w:p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Дмитрий Сергеевич Лихачев</w:t>
            </w:r>
          </w:p>
        </w:tc>
      </w:tr>
    </w:tbl>
    <w:p>
      <w:pPr>
        <w:pStyle w:val="Normal"/>
        <w:spacing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культур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есть в лексиконе практически каждого человека. Но в это понятие вкладывают самый различный смысл. Одни под культурой понимают лишь ценности духовной жизни, другие – сужают это понятие, относят к нему лишь явления искусства, литературы. Третьи под культурой понимают определенную идеологию, призванную обеспечивать хозяйственные задачи.</w:t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культур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осходит к латинскому слову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cultura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»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ое означало возделывание почвы, ее культивирование, т. е. изменение в природном объекте под воздействием человека, его деятельности в отличие от тех изменений, которые вызваны естественными причинами. Уже в этом первоначальном содержании термина язык выразил важную особенность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единство культуры, человека и его деятель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ир культуры</w:t>
      </w:r>
      <w:r>
        <w:rPr>
          <w:rFonts w:cs="Times New Roman" w:ascii="Times New Roman" w:hAnsi="Times New Roman"/>
          <w:color w:val="002060"/>
          <w:sz w:val="24"/>
          <w:szCs w:val="24"/>
        </w:rPr>
        <w:t>, любой его предмет или явление воспринимаются не как следствие действия природных сил, у как результат усилий самих людей, направленных на совершенствование, обработку, преобразование того, что дано непосредственно природой.</w:t>
      </w:r>
    </w:p>
    <w:p>
      <w:pPr>
        <w:pStyle w:val="Normal"/>
        <w:spacing w:lineRule="auto" w:line="360" w:before="0" w:after="0"/>
        <w:ind w:left="-426" w:right="424" w:firstLine="113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нятие «культура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значает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.</w:t>
      </w:r>
    </w:p>
    <w:p>
      <w:pPr>
        <w:pStyle w:val="Normal"/>
        <w:spacing w:lineRule="auto" w:line="360" w:before="0" w:after="0"/>
        <w:ind w:left="-426" w:right="424" w:firstLine="1134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ультур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это комплекс, включающий знания, верования, искусство, мораль и законы, обычаи, а также иные способности и навыки, усвоенные человеком как членом общества.</w:t>
      </w:r>
    </w:p>
    <w:p>
      <w:pPr>
        <w:pStyle w:val="Normal"/>
        <w:spacing w:lineRule="auto" w:line="360" w:before="0" w:after="0"/>
        <w:ind w:left="-426" w:right="424" w:firstLine="1134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Образование и воспитание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– это ни что иное, ка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владение культуро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процесс передачи ее от одного поколения к другому. Следовательно,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ультур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значает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риобщение человека к социум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бществу</w:t>
      </w:r>
      <w:r>
        <w:rPr>
          <w:rFonts w:cs="Times New Roman" w:ascii="Times New Roman" w:hAnsi="Times New Roman"/>
          <w:color w:val="002060"/>
          <w:sz w:val="24"/>
          <w:szCs w:val="24"/>
        </w:rPr>
        <w:t>. Любой человек, взрослея, прежде всего,  овладевает той культурой, которая уже была создана до него, осваивает социальный опыт, накопленный его предшественниками.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В ходе реализации программы «ИСТОК» и ее содержательной канвы в виде сюжетно – ролевой игры- путешествия «В стране прекрасных Муз» мы будем опираться и вводить такие явления культуры как :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уховно – нравственная культура и искусство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частности, в ходе игры участники программы смогут познакомится с такими видами искусства ка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литература и живопись, музыка и танец, театр и кино, народные промыслы  фольклор и др.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/>
        <w:t>Игра как эталон и феномен «культуры»</w:t>
      </w:r>
    </w:p>
    <w:tbl>
      <w:tblPr>
        <w:tblW w:w="609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Игра – своего рода эталон культуры. Социкультурное  назначение игры может означать синтез усвоения ребенком богатства культуры.</w:t>
            </w:r>
          </w:p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val="en-US" w:eastAsia="en-US"/>
              </w:rPr>
              <w:t>Сталь Анатольевич Шмаков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426" w:right="424" w:firstLine="1134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гра – уникальный феномен общечеловеческой культуры, ее исток и вершина. Игра как огромный пласт культуры разнообразит и обогащает досуг людей, воссоздавая целостность бытия человека. Игра – реальная и вечная ценность культуры досуга, социальной практики людей в целом. Игра как феномен культуры обучает, развивает, воспитывает, социализирует, развлекает, дает отдых. Игра – сильнейшее средство социализации ребенка. Она целенаправленно воздействует на его становление как Личности, помогает усвоению знаний, духовных ценностей и норм, присущих обществу или группе сверстников. Для детей игра – сфера их социального творчества, ребенок как существо играющее продолжает себя общественным существом, а игра – полигон его общественного  и творческого самовыражения. Игры адекватны моделям культуры, они меняются, когда меняется культура. Игра своего рода эталон культуры, который наиболее полно выражает самобытное в людях, психологический склад народов, национальностей. Игры помогают людям разных национальностей хранить наиболее привлекательные черты характера и развивать их. В играх утверждаются связи между поколениями. Феномен игры и состоит в том, что, являясь развлечением, отдыхом, она способна перерасти в игру – творчество, в игру – обучение, в игру – терапию, в игру – модель типа человеческих отношений. Игра является основой досуга, потому что не задается и не ограничивается конкретным содержанием, ведь темой игры может быть буквально любая деятельность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человека. Эта деятельность – досуг и познание, труд и общение, интеллектуально – творческая и социальная деятельность, которые взаимопроникают  друг в друга, имеют свои структуры, функции, элементы, результаты.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Социокультурное назначение игры представляет собой синтез усвоения ребенком богатства культуры, возможностей воспитания и формирования его как Личности. А именно это и отвечает основной стратегии нашей Программы. Детская игра – гарантия и условие свободного , гуманного развития культуры всего общества. Практически все игры социальны. Но ряд игр, таких как сюжетно – ролевые, деловые, комплексные, обладают наибольшим социально – культурным запасом. Именно такие игры развивают в ребенке потребность не только анализировать накопленную информацию о жизни, но и активно воздействовать на мир, переосмысливать его. Такой тип игры как нельзя лучше отвечает целям и задачам программы «ИСТОК», рассчитанной на реализацию в условиях жизнедеятельности школьного лагеря с дневным пребыванием детей.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Исходя из этого, мы выстраиваем на лето следующий вид игры: тематическую социокультурную сюжетно – ролевую игру – путешествие. Игра «В стране прекрасных Муз» связана с освоением, усвоением и присвоением детьми основ культуры и искусства в рамках Года народного искусства в Российской Федерации и Года Здоровья и долголетия в г.Улан-Удэ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  <w:lang w:val="en-US" w:eastAsia="en-US"/>
        </w:rPr>
        <w:t xml:space="preserve">Основа содержания программы «ИСТОК» </w:t>
      </w:r>
    </w:p>
    <w:tbl>
      <w:tblPr>
        <w:tblW w:w="609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8"/>
                <w:lang w:val="en-US" w:eastAsia="en-US"/>
              </w:rPr>
              <w:t>Все виды искусства служат величайшему- искусству жить на Земле</w:t>
            </w:r>
          </w:p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8"/>
                <w:lang w:val="en-US" w:eastAsia="en-US"/>
              </w:rPr>
              <w:t>Бертольд Брехт</w:t>
            </w:r>
          </w:p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2136775" cy="2040890"/>
                <wp:effectExtent l="15240" t="14605" r="13970" b="14605"/>
                <wp:wrapSquare wrapText="bothSides"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40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-16.95pt;margin-top:4.2pt;width:168.2pt;height:160.65pt;mso-wrap-style:none;v-text-anchor:middle">
                <v:imagedata r:id="rId4" o:detectmouseclick="t"/>
                <v:stroke color="#00b0f0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8"/>
        </w:rPr>
        <w:t xml:space="preserve">Игра «В стране прекрасных Муз» - это игра романтического, сказочного типа, где возможно использование синтеза сюжетно – ролевых, сценарных игр, игр с готовыми правилами, коллективных творческих дел, празднеств, состязаний  и др. , полностью рассчитанных на летнюю оздоровительную смену с этапами адаптации, индивидуализации, интеграции, подготовки к расставанию. Фактически, это даже не игра, а целая программа деятельности, включающая игры разного вида. С учетом применения такой игры можно создавать альтернативные игровые композиции, менять в зависимости от составаучастников и задач, структуру и содержание этих композиций. Основная функция этой игры не изменится: развитие Личности. Эта игра призвана возрождать общечеловеческие, национальные ценности, способствовать гуманизации, интеллектуализации детского досуга, воссоздавать социальные и культурные отношения в новой материальной, доступной форме, обучаться в процессе переживания приключений, новизны впечатлений. </w:t>
      </w:r>
    </w:p>
    <w:p>
      <w:pPr>
        <w:pStyle w:val="Normal"/>
        <w:spacing w:before="0" w:after="0"/>
        <w:ind w:left="-426" w:right="424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>ЛЕГЕНДА</w:t>
      </w:r>
    </w:p>
    <w:p>
      <w:pPr>
        <w:pStyle w:val="Normal"/>
        <w:spacing w:before="0" w:after="0"/>
        <w:ind w:left="-426" w:right="424" w:firstLine="113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7490</wp:posOffset>
            </wp:positionH>
            <wp:positionV relativeFrom="page">
              <wp:posOffset>217805</wp:posOffset>
            </wp:positionV>
            <wp:extent cx="3005455" cy="251714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есной и летом на склонах лесистого Геликона, там, где таинственно журчат священные воды источника Гиппокрены, и на высоком Парнасе, у чистых вод Кастальского родника, лучезарный бог Аполлон, увенчанный лавровым венком,  водит хороводы с юными, прекрасными богинями - музами, дочерями  Зевса и Мнемосины. Каждая муза – покровительствует своему искусству или науке . Аполлон – вдохновитель искусств,  предводительствует хором муз и сопровождает их пение игрой на своей золотой кифаре. Торжественно гремит их хор, и вся природа как зачарованная внимает их божественному пению.</w:t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Раз в сто лет  Музы в сопровождении Аполлона  спускаются с горы Парнас и осыпаютони своими дарами людей – каждая дает частицу своего таланта. Счастлив и успешен становится тот человек, который встретит на своем жизненном пути прекрасных Муз искусства..К людям музы относятся  доброжелательно и ласково, а Аполлон, самый прекрасный бог,  особо покровительствует  своим любимцам — художникам, поэтам, певцам и  музыкантам.</w:t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Но давно завидует Аполлону грозный бог северного ветра Борей: хочет один  онлюбоваться дивной, вечно юной красотой прекрасных Муз.  Ни один раз пытался он похитить богинь и забрать их в свое царство: не нравится ему, что учат они людей искусствам, делают их жизнь счастливее и радостнее.</w:t>
      </w:r>
    </w:p>
    <w:p>
      <w:pPr>
        <w:pStyle w:val="Normal"/>
        <w:spacing w:before="0" w:after="0"/>
        <w:ind w:right="424" w:hanging="0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9900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8"/>
          <w:lang w:eastAsia="ru-RU"/>
        </w:rPr>
        <w:t>СТАРТ ИГРЫ</w:t>
      </w:r>
    </w:p>
    <w:p>
      <w:pPr>
        <w:pStyle w:val="Normal"/>
        <w:spacing w:lineRule="auto" w:line="360" w:before="0" w:after="0"/>
        <w:ind w:left="-426"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20565</wp:posOffset>
            </wp:positionH>
            <wp:positionV relativeFrom="paragraph">
              <wp:posOffset>512445</wp:posOffset>
            </wp:positionV>
            <wp:extent cx="1017905" cy="1129665"/>
            <wp:effectExtent l="0" t="0" r="0" b="0"/>
            <wp:wrapSquare wrapText="bothSides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На открытие лагерной смены появляются бог Аполлон с волшебной шкатулкой и прекрасные  богини- покровительницы искусств и наук.  Они появились не случайно :</w:t>
      </w:r>
    </w:p>
    <w:p>
      <w:pPr>
        <w:pStyle w:val="Normal"/>
        <w:spacing w:before="0" w:after="0"/>
        <w:ind w:left="-426" w:right="424" w:firstLine="1134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первые за сто лет</w:t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Сегодня именно тот день </w:t>
      </w:r>
    </w:p>
    <w:p>
      <w:pPr>
        <w:pStyle w:val="Normal"/>
        <w:spacing w:lineRule="auto" w:line="360" w:before="0" w:after="0"/>
        <w:ind w:left="-426" w:right="424" w:firstLine="1134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Когда таланты дарят Музы…</w:t>
      </w:r>
    </w:p>
    <w:p>
      <w:pPr>
        <w:pStyle w:val="Normal"/>
        <w:spacing w:lineRule="auto" w:line="360" w:before="0" w:after="0"/>
        <w:ind w:left="-426" w:right="424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Щедро одаривают Муза Танца, Муза Песни, Муза Красок, Муза Поэзии и Муза Знанийребят – каждая дает частицу своего таланта. Не остался в стороне и Аполлон – сын великого Зевса. Его подарок – спортивный талант и наказ Бога Зевса- главного бога горы Олимп – родины Олимпийских игр: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7005</wp:posOffset>
            </wp:positionH>
            <wp:positionV relativeFrom="paragraph">
              <wp:posOffset>103505</wp:posOffset>
            </wp:positionV>
            <wp:extent cx="3029585" cy="17494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Пусть спортивные рекорды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Не стареют никогда!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Пусть их бьют почаще в спорте, 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Вы со мной согласны? (Да!)…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11530</wp:posOffset>
            </wp:positionH>
            <wp:positionV relativeFrom="paragraph">
              <wp:posOffset>558800</wp:posOffset>
            </wp:positionV>
            <wp:extent cx="1616075" cy="2173605"/>
            <wp:effectExtent l="0" t="0" r="0" b="0"/>
            <wp:wrapTight wrapText="bothSides">
              <wp:wrapPolygon edited="0">
                <wp:start x="-54" y="0"/>
                <wp:lineTo x="-54" y="21385"/>
                <wp:lineTo x="21383" y="21385"/>
                <wp:lineTo x="21383" y="0"/>
                <wp:lineTo x="-54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Не усмотрел Аполлон за музами- налетел грозный Борей и похитил прекрасных богинь. Печален златокудрый бог. Но осталась у него ларец с дарами муз: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Бессилен бог Борей без этих вот талантов, 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Не может музам нашим навредить. 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Теперь ребята вам под силу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Вернуть всех муз, не ждать сто лет!.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Я с радостью дарю сейчас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Шкатулку полную талантов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Отныне вы, друзья мои, 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Художники, поэты, музыканты!</w:t>
      </w:r>
    </w:p>
    <w:p>
      <w:pPr>
        <w:pStyle w:val="Normal"/>
        <w:spacing w:lineRule="auto" w:line="360" w:before="0" w:after="0"/>
        <w:ind w:left="-426" w:right="424" w:firstLine="993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Вручает Аполлон дары богинь и раздает командам ребят названия: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294" w:right="4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команда художников – «Яркие краски»;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294" w:right="424" w:hanging="36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команда поэтов – «Волшебные рифмы»;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294" w:right="4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команда музыкантов – «Веселые нотки»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Каждая команда имеет свой символ :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04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7239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2170" cy="7239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6667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eastAsia="ru-RU"/>
              </w:rPr>
              <w:t>«Яркие краск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eastAsia="ru-RU"/>
              </w:rPr>
              <w:t>«Волшебные рифмы»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ind w:left="-321" w:right="424" w:firstLine="321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8"/>
                <w:lang w:eastAsia="ru-RU"/>
              </w:rPr>
              <w:t>«Веселые нотки»</w:t>
            </w:r>
          </w:p>
        </w:tc>
      </w:tr>
    </w:tbl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19475</wp:posOffset>
            </wp:positionH>
            <wp:positionV relativeFrom="page">
              <wp:posOffset>12700</wp:posOffset>
            </wp:positionV>
            <wp:extent cx="2334895" cy="176149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426" w:right="424" w:firstLine="56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Кроме этого, каждый участник получает подарок – набор для творчества (результат представляется в конце смены на «Ярмарке детского творчества»).</w:t>
      </w:r>
    </w:p>
    <w:p>
      <w:pPr>
        <w:pStyle w:val="Normal"/>
        <w:spacing w:lineRule="auto" w:line="360" w:before="0" w:after="0"/>
        <w:ind w:left="-426" w:right="424" w:firstLine="568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>Поможет в поиске богинь «Волшебная карта «Страны прекрасных Муз»- маршрутный лист основных мероприятий лагерной смены. (также у каждого участника)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9900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8"/>
          <w:lang w:eastAsia="ru-RU"/>
        </w:rPr>
        <w:t>ПУТЕШЕСТВИЕ НАЧИНАЕТСЯ…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890</wp:posOffset>
            </wp:positionH>
            <wp:positionV relativeFrom="paragraph">
              <wp:posOffset>38735</wp:posOffset>
            </wp:positionV>
            <wp:extent cx="1376680" cy="1685925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8"/>
          <w:lang w:eastAsia="ru-RU"/>
        </w:rPr>
        <w:t xml:space="preserve">С этого момента начинается поиск прекрасных Муз: ребята побывают на острове Волшебных кисточек, в стране Знаний, у скалы Памяти и скорби, на Олимпе, в царстве царя Берендея, у Лукоморья… Пройденный путь ребята отмечают на своих картах – разукрашивают соответствующий символ своей команды.  Символ можно разукрасить в красный, синий и зеленый цвет – цвет зависит от их настроения,тем самым ведется ежедневная самооценка участников смены относительно эмоционального личного состояния – своеобразный «Экран настроения». </w:t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9900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8"/>
          <w:lang w:eastAsia="ru-RU"/>
        </w:rPr>
        <w:t>СИСТЕМА СТИМУЛИРОВАНИЯ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Система стимулирования развития деятельности , индивидуального роста включает два уровня : 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  <w:lang w:val="en-US" w:eastAsia="en-US"/>
        </w:rPr>
        <w:t>1 уровень – индивидуальный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6440</wp:posOffset>
            </wp:positionH>
            <wp:positionV relativeFrom="paragraph">
              <wp:posOffset>99060</wp:posOffset>
            </wp:positionV>
            <wp:extent cx="1121410" cy="110363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8"/>
        </w:rPr>
        <w:t>Ребята «копят» таланты( маски, на которых написаны таланты, подаренные музами.) В течение смены дети стараются набрать наибольшее количество талантов (активно участвуя в лагерной жизни, выигрывая в различных соревнованиях, не нарушаяправил), помещают их в свой «Рюкзачок личных достижений», расположенном в командном уголке. Те, кто набирает 10 и более талантов становится «Хранителем талантов» и получают возможность продемонстрировать свои способности на «Фестивале искусств» (фестиваль в честь «освобождения» муз, проводимый в конце лагерной смены). Воспитатели стараются, чтобы все дети смогли получить необходимое количество талантов: доброжелательная атмосфера, взаимовыручка, личный пример. Сохранение и развитие каждым ребенком своих «талантов» -  обязательное условием «возвращения» богинь 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2 уровень  – командный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3355</wp:posOffset>
            </wp:positionH>
            <wp:positionV relativeFrom="paragraph">
              <wp:posOffset>163195</wp:posOffset>
            </wp:positionV>
            <wp:extent cx="2011680" cy="1170305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8"/>
        </w:rPr>
        <w:t>После старта игры каждый день оценивается участие  команд в мероприятиях и общелагерных делах. За победу и активное участие команды получают «Театральные билеты» на «Фестиваль искусств». Главная задача команды – обеспечить всех участников команд «Театральными билетами». (Программа предусматривает обеспечение каждого ребенка «билетиком»)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</w:rPr>
        <w:t>ПО ПУТИ ПРИКЛЮЧЕНИЙ И ИСПЫТАНИЙ…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</w:rPr>
      </w:r>
    </w:p>
    <w:p>
      <w:pPr>
        <w:pStyle w:val="Normal"/>
        <w:spacing w:lineRule="auto" w:line="360" w:before="0" w:after="0"/>
        <w:ind w:right="42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вается сюжет игры: ребята ждет много приключений и испытаний ...</w:t>
      </w:r>
    </w:p>
    <w:p>
      <w:pPr>
        <w:pStyle w:val="Western"/>
        <w:spacing w:lineRule="auto" w:line="360" w:before="28" w:after="0"/>
        <w:rPr>
          <w:sz w:val="24"/>
          <w:szCs w:val="24"/>
        </w:rPr>
      </w:pPr>
      <w:r>
        <w:rPr>
          <w:color w:val="002060"/>
          <w:sz w:val="24"/>
          <w:szCs w:val="24"/>
        </w:rPr>
        <w:t>Каждый день в лагере – тематический.</w:t>
      </w:r>
    </w:p>
    <w:p>
      <w:pPr>
        <w:pStyle w:val="Western"/>
        <w:spacing w:lineRule="auto" w:line="360" w:before="28" w:after="0"/>
        <w:ind w:firstLine="544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  <w:t>Модель тематического дня</w:t>
      </w:r>
    </w:p>
    <w:p>
      <w:pPr>
        <w:pStyle w:val="Western"/>
        <w:spacing w:lineRule="auto" w:line="360" w:before="28" w:after="0"/>
        <w:ind w:right="424" w:firstLine="544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ематические дни – общелагерные, определены в плане на каждый день. Планируются центральные дела дня, за организацию которых ответственны воспитатели, вожатые и творческая группа из числа ребят , выражающих интерес к определенной теме. Программа дня предусматривает  обязательное спортивно - оздоровительное, познавательное и творческо – конкурсное мероприятие. Логика проводимых мероприятий соответствует распорядку  дня.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Тематика дней, в соответствии с программой «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СТОК</w:t>
      </w:r>
      <w:r>
        <w:rPr>
          <w:rFonts w:cs="Times New Roman" w:ascii="Times New Roman" w:hAnsi="Times New Roman"/>
          <w:color w:val="002060"/>
          <w:sz w:val="24"/>
          <w:szCs w:val="24"/>
        </w:rPr>
        <w:t>»  направлена на: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КУССТВО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Тематические дни:</w:t>
      </w:r>
      <w:r>
        <w:rPr>
          <w:rFonts w:cs="Times New Roman" w:ascii="Times New Roman" w:hAnsi="Times New Roman"/>
          <w:color w:val="002060"/>
          <w:sz w:val="24"/>
          <w:szCs w:val="24"/>
        </w:rPr>
        <w:t>День живописи, День музыки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  <w:u w:val="single"/>
        </w:rPr>
        <w:t xml:space="preserve">Формы работы: 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нкурсная программа 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икторина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оу программа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художественный конкурс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нцевальный марафон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РТ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Тематические дни:</w:t>
      </w:r>
      <w:r>
        <w:rPr>
          <w:rFonts w:cs="Times New Roman" w:ascii="Times New Roman" w:hAnsi="Times New Roman"/>
          <w:color w:val="002060"/>
          <w:sz w:val="24"/>
          <w:szCs w:val="24"/>
        </w:rPr>
        <w:t>Олимпийский день, День здоровья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  <w:u w:val="single"/>
        </w:rPr>
        <w:t xml:space="preserve">Формы работы: 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лые олимпийские игры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ярмарка рекордов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нтернет – экскурсия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портивная программа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ренник здоровья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еселые старты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ОРЧЕСТВО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Тематические дни:</w:t>
      </w:r>
      <w:r>
        <w:rPr>
          <w:rFonts w:cs="Times New Roman" w:ascii="Times New Roman" w:hAnsi="Times New Roman"/>
          <w:color w:val="002060"/>
          <w:sz w:val="24"/>
          <w:szCs w:val="24"/>
        </w:rPr>
        <w:t>День сюрпризов, День друзей,День прикладного искусства России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  <w:u w:val="single"/>
        </w:rPr>
        <w:t>Формы работы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формление командных уголк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южетно – ролевая игр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зентация выставок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экскурсия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турнир знаток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ярмарка детского творчеств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стиваль искусств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РАЗОВАНИЕ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Тематические  дни:</w:t>
      </w:r>
      <w:r>
        <w:rPr>
          <w:rFonts w:cs="Times New Roman" w:ascii="Times New Roman" w:hAnsi="Times New Roman"/>
          <w:color w:val="002060"/>
          <w:sz w:val="24"/>
          <w:szCs w:val="24"/>
        </w:rPr>
        <w:t>День России, Всемирный день экологии, День памяти и скорби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  <w:u w:val="single"/>
        </w:rPr>
        <w:t>Формы работы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знавательно – игровая программа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экскурсия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экологический альманах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экологические игры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 рисунков/ рисунков на асфальте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ас памяти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ЛЬТУРА 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Тематические дн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ень поэзии и сказок, День театра, кино и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хороших манер, День игр, игрушек, шариков и бантиков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b/>
          <w:b/>
          <w:color w:val="9900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24"/>
          <w:szCs w:val="24"/>
          <w:u w:val="single"/>
        </w:rPr>
        <w:t>Формы провед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тературно – игровой час</w:t>
      </w:r>
    </w:p>
    <w:p>
      <w:pPr>
        <w:pStyle w:val="Style19"/>
        <w:numPr>
          <w:ilvl w:val="0"/>
          <w:numId w:val="4"/>
        </w:numPr>
        <w:spacing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равственный театр</w:t>
      </w:r>
    </w:p>
    <w:p>
      <w:pPr>
        <w:pStyle w:val="Style19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 эрудитов</w:t>
      </w:r>
    </w:p>
    <w:p>
      <w:pPr>
        <w:pStyle w:val="Style19"/>
        <w:numPr>
          <w:ilvl w:val="0"/>
          <w:numId w:val="4"/>
        </w:numPr>
        <w:spacing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гровая программа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/>
      </w:pPr>
      <w:r>
        <w:rPr/>
        <w:t>Тематическое планирование сме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30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знаком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Встреча участников «ИСТОКА». Организационное мероприятие «Давайте познакомимся»: 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- игры на знакомство: «Оригинальное знакомство», «Рукопожатие», «Идем в поход»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- игры на сплочение  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- анкетирование «Что я ожидаю от лагеря»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- создание отрядов, распределение обязанностей;</w:t>
            </w:r>
          </w:p>
          <w:p>
            <w:pPr>
              <w:pStyle w:val="Normal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Инструктаж по ТБ и ПП, учебная эвакуац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Конкурс рисунков на асфальте «Добро пожаловать в лето!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узыкальная пауза: подготовка к открытию лагер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Страна подвижных игр: «Здравствуйте!», «Муравейник», «Невод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Режим дня в каникул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3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сюрприз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Открытие лагерной смены «Исто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Сюжетно – ролевая игра «В стране прекрасных Муз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Оформление отрядных угол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Оформление уголка безопас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Минутка Здоровья «Польза утренней гимнастики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лимпийский д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алые Олимпийские игры. Открыт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Интернет - экскурсия «Олимпиада 2022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алые олимпийские игры. Ярмарка рекордов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Спортивная программа «Все на старт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Работа кружка «Робототехни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Польза водных процедур «В гостях у Мойдоды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2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эк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Экскурсия на «Заповедную опушку» в царство Берендея: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- экологический альманах «Беседует таинственность природы…»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- экологические игры «Окна Земли», «Биение сердца»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- сбор материала для конкурса поделок «Лесное чуд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Работа кружков   «Юный исследователь»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4. Минутка Здоровья «Солнце воздух и вода – наши лучшие друзья!» (правила закали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3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поэзии и сказ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Литературно – игровой час «Что за прелесть, эти сказки!» (совместно с /библиотеко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Спортивный час «По плечу победа смелы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Работа кружков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 Правила личной гигиены «Чистота- залог здоровья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4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живопис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Игровая программа «Муза 2022» + викторина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«Художественная галерея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На острове волшебных кисточек. Час открытий+ художественный конкурс «Летняя открытка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Работа кружков 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Осанка – основа красивой походк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6.0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музы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Шоу- программа «Будь звездой!»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Танцевальный марафон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оэтический марафон по стихам А.С.Пушкина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ервенство лагеря по бадминтон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Правила питания. Витамины в жизни человек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7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малой род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Улан-Удэ глазами наших предков» 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– игра «Таинственными тропинками», посвящённая истории г.Улан-Удэ. 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панно из пластилина «Любимый уголок моей малой родины» -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поведение на дорог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8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Утренник здоровья «Гигиена и режим – наши спутники всю жизнь»  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рофилактика токсикомании, табакокурения и алкогольной зависимости»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Практикум «Скажем нет вредным привычкам!» 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Работа кружков  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Тепловой удар. Первая помощь при тепловом удар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09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театра, кино и хороших ман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Нравственный театр «Давайте говорить друг другу комплименты!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Конкурс эрудитов «Наши любимые фильмы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осещение Театра Бурятской Дра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Работа кружков  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Солнечный удар. Первая помощь при солнечном удар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игр, игрушек, шариков и бант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Конкурсная программа «Некогда скучать!» + парад игрушек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рофилактика пожарной безопасности.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рактивная беседа с элементами игры «Спички детям не игрушки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Работа кружков «Подвижные игры», «Юный исследователь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Солнечный ожог. Первая помощь при ожог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1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Познавательно – игровая программа «Без конца, без края – все страна родная!» 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Конкурс рисунков/ рисунков на асфальте «Мы – дети России!»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Спортивные соревнования «Хорошо спортсменом быть!»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Как уберечься от простуды лет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4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моих предко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онного фильма «Сказ о Петре и Февронии»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и декоративно – прикладного творчества «Наша семья талантами полна»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шей семьи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праздник «Крепка семья традициями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по финансовой грамотности «Шаги к успеху».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5.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музыки и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инутка здоровья «Осторожно-солнечный удар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узыкальная викторина «Угадай мелоди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искотека « Танцуй, пока молодой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онкурс танцев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инутка дорожной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прикладного искусства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резентация книжной выставки «Детям о народных промыслах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Турнир знатоков народного творчества «Забытая старина: традиции, ремесла, старин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Работа кружков 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ервенство лагеря по настольному теннису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Первая помощь при кровотеч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ень прикладного искусства  бурятского народ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Презентация книжной выставки «Детям о народных промыслах Республики Бурятия»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астер-класс «Народные промыслы бурятского народа»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Игротека на свежем воздухе «Бурятские народные игры»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Минутка здоровья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1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В гостях у старовер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ыт наших предков. Дидактическая игра «Предметы старинного быта»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иделки «В гостях у староверов»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родные игры староверов. Игры на свежем воздухе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стер-класс « Изготовление макета русской избы староверов»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нутка Здоров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народов, проживающих в Республике Бурят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гровая программа «Фольклорный калейдоскоп» (о народных летних праздниках и забавах).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народных игр и забав для детей «Игровая кладовая» на свежем воздухе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астер – класс «Кукла – оберег».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листовок «Призываем всех, друзья: с пламенем играть нельзя!» и распространение их среди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Музыкальная викто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ставка ДП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Минутка дорожной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В стране трудолюбивых пчел (трудовой час на пришкольном участке)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Час памяти «Наравне со взрослыми ребята воевали».  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Работа кружков  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Минутка здоровья «Первая помощь при укусах насекомы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Торжественная линейка, посвященная  закрытию лагерной смены.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Ярмарка детского творчества.</w:t>
            </w:r>
          </w:p>
          <w:p>
            <w:pPr>
              <w:pStyle w:val="Style19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3.Дискотека «Радуга таланто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8"/>
        </w:rPr>
        <w:t xml:space="preserve">1. Проведение мероприятий с участием детей организовываются преимущественно на открытом воздухе (с учетом погодных условий) без непосредственного контакта между детьми из разных отря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8"/>
        </w:rPr>
      </w:pPr>
      <w:r>
        <w:rPr>
          <w:rFonts w:cs="Times New Roman" w:ascii="Times New Roman" w:hAnsi="Times New Roman"/>
          <w:color w:val="0F243E"/>
          <w:sz w:val="24"/>
          <w:szCs w:val="28"/>
        </w:rPr>
        <w:t>2. Не предусмотрены массовые мероприятия в закрытых помещениях, в том числе между разными отряд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8"/>
        </w:rPr>
      </w:pPr>
      <w:r>
        <w:rPr>
          <w:rFonts w:cs="Times New Roman" w:ascii="Times New Roman" w:hAnsi="Times New Roman"/>
          <w:color w:val="0F243E"/>
          <w:sz w:val="24"/>
          <w:szCs w:val="28"/>
        </w:rPr>
        <w:t>3. Не предусмотрены мероприятия с посещением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8"/>
        </w:rPr>
        <w:t>4. Не предусмотрены массовые мероприятия с привлечением лиц из иных организаций;</w:t>
      </w:r>
    </w:p>
    <w:p>
      <w:pPr>
        <w:pStyle w:val="Normal"/>
        <w:spacing w:before="0" w:after="0"/>
        <w:rPr>
          <w:color w:val="0F243E"/>
          <w:sz w:val="24"/>
          <w:szCs w:val="28"/>
        </w:rPr>
      </w:pPr>
      <w:r>
        <w:rPr>
          <w:rFonts w:cs="Times New Roman" w:ascii="Times New Roman" w:hAnsi="Times New Roman"/>
          <w:color w:val="0F243E"/>
          <w:sz w:val="24"/>
          <w:szCs w:val="28"/>
        </w:rPr>
        <w:t>5. Допускается проведение экскурсий на открытом воздухе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color w:val="FF0066"/>
          <w:sz w:val="24"/>
          <w:szCs w:val="28"/>
        </w:rPr>
        <w:t>Программно-методическое обеспечение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ключает в себя: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Краткосрочная тематическая программа на летнюю смену 2022 г – программа «Исток», реализуемую в рамках Года  народного творчества и года Здоровь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Календарно – тематический план смены в рамках  тематической социокультурной сюжетно – ролевой игры – путешествия «В стране прекрасных Муз»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Программы работы детских творческих объединений дополнительного образования детей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Комплект информационно – методических материалов: методических разработок, сценариев, рекомендаций, публикаций и др. по тематике смены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Информационно – аналитические отчеты, фотоотчеты и иные отчеты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ежим работы лагер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426" w:right="283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Должностные инструкции педагогического персонала.</w:t>
      </w:r>
    </w:p>
    <w:p>
      <w:pPr>
        <w:pStyle w:val="Style19"/>
        <w:spacing w:lineRule="auto" w:line="360" w:before="0" w:after="0"/>
        <w:ind w:left="720" w:right="424" w:hanging="0"/>
        <w:contextualSpacing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  <w:t>Кадровое обеспечение</w:t>
      </w:r>
    </w:p>
    <w:p>
      <w:pPr>
        <w:pStyle w:val="Style19"/>
        <w:spacing w:lineRule="auto" w:line="36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ажной составляющей частью программы является кадровое обеспечение. В целом, программный кадровый педагогический состав ЛДП «Солнышко» - это опытные педагоги, неординарные, творческие личности, обладающие хорошими коммуникативными и организаторскими навыками.</w:t>
      </w:r>
    </w:p>
    <w:p>
      <w:pPr>
        <w:pStyle w:val="Normal"/>
        <w:spacing w:lineRule="auto" w:line="360" w:before="0" w:after="0"/>
        <w:ind w:right="424" w:firstLine="426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  <w:t>Материально – техническое обеспечение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Деятельность лагеря с дневным пребыванием детей «Солнышко» осуществляется на базе здания  МАОУ «СОШ №38 г.Улан-Удэ» и  включает в себя: 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720" w:right="424" w:hanging="360"/>
        <w:contextualSpacing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3  кабинета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игровая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спортивная площадка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актовый зал</w:t>
      </w:r>
    </w:p>
    <w:p>
      <w:pPr>
        <w:pStyle w:val="Style19"/>
        <w:numPr>
          <w:ilvl w:val="0"/>
          <w:numId w:val="33"/>
        </w:numPr>
        <w:spacing w:lineRule="auto" w:line="360"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столовая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Для организации культурно – массовой и спортивно- оздоровительной работы имеется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спортинвентарь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настольные игры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720" w:right="424" w:hanging="360"/>
        <w:contextualSpacing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аудио- видео аппаратура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720" w:right="424" w:hanging="360"/>
        <w:contextualSpacing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канцтовары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6"/>
        </w:rPr>
      </w:pPr>
      <w:r>
        <w:rPr>
          <w:rFonts w:cs="Times New Roman" w:ascii="Times New Roman" w:hAnsi="Times New Roman"/>
          <w:b/>
          <w:color w:val="FF0000"/>
          <w:sz w:val="24"/>
          <w:szCs w:val="36"/>
        </w:rPr>
        <w:t>Механизм реализации программы</w:t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66"/>
          <w:sz w:val="24"/>
          <w:szCs w:val="28"/>
        </w:rPr>
      </w:pPr>
      <w:r>
        <w:rPr>
          <w:rFonts w:cs="Times New Roman" w:ascii="Times New Roman" w:hAnsi="Times New Roman"/>
          <w:b/>
          <w:color w:val="FF0066"/>
          <w:sz w:val="24"/>
          <w:szCs w:val="28"/>
        </w:rPr>
        <w:t>Этапы реализации программы.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Комплексная организация смены в рамках программы предполагает следующую структуру:</w:t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  <w:t>Подготовительный этап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 xml:space="preserve">Этот этап характеризуется тем, что подготовка к летнему оздоровительному сезону идет в январе – мае 2022г  и включает в себя: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азработку программного обеспеч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подбор педагогического персонал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участие в семинаре, направленном на подготовку к летнему оздоровительному сезону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оформление документац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предпрограммную диагностику интересов и ожиданий детей, родителей, педагогов.</w:t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  <w:t>Организационный этап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Этот этап осуществляется непосредственно в рамках летней смены. Это короткий , но очень значимый в жизни лагеря период лагеря период. Основной деятельностью является: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стреча детей, их знакомство, сплочение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озданий условий для осознанного принятия детьми правил, норм, требований жизнедеятельности ЛДП, знакомство детей с правилами жизнедеятельности лагеря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азработка и оформление документации лагеря ( организационные и программно- методические документы)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проведение диагностики по выявлению интересов, ожиданий детей, их организационного, лидерского, творческого потенциала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формирование органов соуправления ( дети и педагоги) и начало их деятельности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запуск игровой модели тематической социокультурной сюжетно – ролевой игры «В стране прекрасных муз».</w:t>
      </w:r>
    </w:p>
    <w:p>
      <w:pPr>
        <w:pStyle w:val="Style19"/>
        <w:spacing w:lineRule="auto" w:line="360" w:before="0" w:after="0"/>
        <w:ind w:left="720" w:right="42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  <w:t>Основной этап. 1 этап (учебно – демонстрационный)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Включает реализацию следующих основных положений программы: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еализацию основной идеи и принципов игровой модели «В стране прекрасных Муз»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азворачивание деятельности клубных пространств развивающего и прикладного характера, отвечающих интересам и запросам детей, реализацию обучающих и развивающих творческих программ и проектов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включение детей в различные виды индивидуальной, групповой, коллективной творческой деятельности, овладение ребенком знаниями и умениями, навыками самоопределения в выборе видов деятельности, роли и позиции в детском объединении, отвечающим ожиданиям, интересам и потребностям ребенка в развитии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оздание условий для проявления индивидуальности каждого ребенка, его творческого и духовно – нравственного потенциала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оздание условия для деятельности органов детского соуправл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корректировка ценностно – мотивационных норм общения, поведения, отношений и деятельности;</w:t>
      </w:r>
    </w:p>
    <w:p>
      <w:pPr>
        <w:pStyle w:val="Style19"/>
        <w:spacing w:lineRule="auto" w:line="360" w:before="0" w:after="0"/>
        <w:ind w:left="720" w:right="42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  <w:t>Основной этап. 2 этап (демонстрационно – закрепляющий)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организация разнообразной творческой деятельности при активном участии детей в ее разработке и проведении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создание условий для демонстрации и самодеятельности участников программы в органах детского соуправл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показ достижений детей через разные формы: игровые программы, конкурсы, турниры, спортивные состязания, трудовые акции и т.д.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показ знаний, умений и навыков, полученных в работе кружков и творческих объединений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корректировка межличностных и групповых отношений и взаимодействий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анализ индивидуальных и групповых действий, направленных на мотивацию успешности участников программы в разных видах деятельности.</w:t>
      </w:r>
    </w:p>
    <w:p>
      <w:pPr>
        <w:pStyle w:val="Style19"/>
        <w:spacing w:lineRule="auto" w:line="360" w:before="0" w:after="0"/>
        <w:ind w:left="720" w:right="42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  <w:t>Заключительный этап</w:t>
      </w:r>
    </w:p>
    <w:p>
      <w:pPr>
        <w:pStyle w:val="Style19"/>
        <w:spacing w:lineRule="auto" w:line="360" w:before="0" w:after="0"/>
        <w:ind w:left="720" w:right="42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Основной идеей данного этапа является подведение итогов работы по программе, а именно: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групповой анализ и демонстрация индивидуальных и групповых достижений в рамках тематической социокультурной сюжетно – ролевой игры – путешествия «В стране прекрасных Муз»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проведение итоговой диагностики участников программы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8"/>
        </w:rPr>
        <w:t>оценка и самооценка участниками смены личностно – значимых результатов, полученных в результате участия в реализации программы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проведение педагогического анализа результатов деятельности по программе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оздание эмоциональной атмосферы успешного завершения смены, поощрение участников;</w:t>
      </w:r>
    </w:p>
    <w:p>
      <w:pPr>
        <w:pStyle w:val="Style19"/>
        <w:spacing w:lineRule="auto" w:line="360" w:before="0" w:after="0"/>
        <w:ind w:left="720" w:right="42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</w:r>
    </w:p>
    <w:p>
      <w:pPr>
        <w:pStyle w:val="Style19"/>
        <w:spacing w:lineRule="auto" w:line="360" w:before="0" w:after="0"/>
        <w:ind w:left="720" w:right="42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660066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8"/>
        </w:rPr>
        <w:t>Постлагерный этап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рефлекс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самоопределение ребенка и его выводы по поводу того, оправдались ли его ожидания от смены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участие педагогов в семинаре по подведению итогов лета 2014 год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42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8"/>
        </w:rPr>
        <w:t>публикация методических материалов по итогам реализации программы «Исток» в СМИ, в сети интернет.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ИСТЕМА КОНТРОЛЯ ЗА  РЕАЛИЗАЦИЕЙ ПРОГ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-284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18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u w:val="single"/>
              </w:rPr>
              <w:t>Предпрограмная диагности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 интересов и ожиданий детей, родителей, педагогов</w:t>
            </w:r>
          </w:p>
        </w:tc>
        <w:tc>
          <w:tcPr>
            <w:tcW w:w="12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Март - апрель</w:t>
            </w:r>
          </w:p>
        </w:tc>
        <w:tc>
          <w:tcPr>
            <w:tcW w:w="1843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u w:val="single"/>
              </w:rPr>
              <w:t>Вводная диагностика (приложение)</w:t>
            </w:r>
          </w:p>
          <w:p>
            <w:pPr>
              <w:pStyle w:val="Style19"/>
              <w:tabs>
                <w:tab w:val="clear" w:pos="708"/>
                <w:tab w:val="left" w:pos="3602" w:leader="none"/>
              </w:tabs>
              <w:spacing w:before="0" w:after="0"/>
              <w:ind w:left="0" w:right="-118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Выявление интересов, предпочтений, ожиданий детей, их организационного, лидерского, творческого потенциала (анкетирование);</w:t>
            </w:r>
          </w:p>
          <w:p>
            <w:pPr>
              <w:pStyle w:val="Style19"/>
              <w:tabs>
                <w:tab w:val="clear" w:pos="708"/>
                <w:tab w:val="left" w:pos="4712" w:leader="none"/>
              </w:tabs>
              <w:spacing w:before="0" w:after="0"/>
              <w:ind w:left="0" w:right="-1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ервичное выяснение психологического климата в детских коллективах (беседы, наблюдение)</w:t>
            </w:r>
          </w:p>
        </w:tc>
        <w:tc>
          <w:tcPr>
            <w:tcW w:w="12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99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1 день смены</w:t>
            </w:r>
          </w:p>
        </w:tc>
        <w:tc>
          <w:tcPr>
            <w:tcW w:w="1843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0" w:after="0"/>
              <w:ind w:right="-12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u w:val="single"/>
              </w:rPr>
              <w:t>Пошаговая диагностика</w:t>
            </w:r>
          </w:p>
          <w:p>
            <w:pPr>
              <w:pStyle w:val="Style19"/>
              <w:spacing w:before="0" w:after="0"/>
              <w:ind w:left="0" w:right="-118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Ежедневное отслеживание настроения детей в «Экране настроения», удовлетворенности проведенными мероприятиями;</w:t>
            </w:r>
          </w:p>
          <w:p>
            <w:pPr>
              <w:pStyle w:val="Style19"/>
              <w:spacing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«Рюкзачок откровений» - форма обратной связи, позволяющая судить об эмоциональном состоянии детей;</w:t>
            </w:r>
          </w:p>
          <w:p>
            <w:pPr>
              <w:pStyle w:val="Style19"/>
              <w:spacing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Мониторинг- карты – заполняются в конце дня</w:t>
            </w:r>
          </w:p>
        </w:tc>
        <w:tc>
          <w:tcPr>
            <w:tcW w:w="12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  <w:u w:val="single"/>
              </w:rPr>
              <w:t>Итоговая диагностика</w:t>
            </w:r>
          </w:p>
          <w:p>
            <w:pPr>
              <w:pStyle w:val="Style19"/>
              <w:spacing w:before="0" w:after="0"/>
              <w:ind w:left="0" w:right="-118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Анкетирование, позволяющее выявить оправдание ожиданий;</w:t>
            </w:r>
          </w:p>
          <w:p>
            <w:pPr>
              <w:pStyle w:val="Style19"/>
              <w:spacing w:before="0" w:after="0"/>
              <w:ind w:left="0" w:right="424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Творческий отзыв – рисунок «Наш лагерь»</w:t>
            </w:r>
          </w:p>
        </w:tc>
        <w:tc>
          <w:tcPr>
            <w:tcW w:w="12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Последний день смены</w:t>
            </w:r>
          </w:p>
        </w:tc>
        <w:tc>
          <w:tcPr>
            <w:tcW w:w="1843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pacing w:before="0" w:after="0"/>
              <w:ind w:right="-124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Старшая вожатая</w:t>
            </w:r>
          </w:p>
        </w:tc>
      </w:tr>
    </w:tbl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ПИСОК ЛИТЕРАТУРЫ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Афанасьев С., Комарин С. -Мы в школьном лагере: коллективно-творческие дела в школьном лагере \ метод. пособие для организаторов летнего отдыха детей в оздоровительных лагерях. - Выпуск № 4\2001г. </w:t>
      </w:r>
    </w:p>
    <w:p>
      <w:pPr>
        <w:pStyle w:val="Style19"/>
        <w:numPr>
          <w:ilvl w:val="0"/>
          <w:numId w:val="29"/>
        </w:numPr>
        <w:spacing w:before="0" w:after="0"/>
        <w:ind w:left="720" w:right="424" w:hanging="360"/>
        <w:contextualSpacing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Барканов  С.В., Бузырева Л.М., Дианова Т.Ф., Журавлёв М.И. -Организация летнего отдыха детей и подростков. - М.,1998.Журналы «Читаем, учимся, играем»</w:t>
      </w:r>
    </w:p>
    <w:p>
      <w:pPr>
        <w:pStyle w:val="Style19"/>
        <w:numPr>
          <w:ilvl w:val="0"/>
          <w:numId w:val="29"/>
        </w:numPr>
        <w:spacing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Гузенко А.П. Как сделать отдых детей незабываемым праздником. Волгоград: Учитель, 2007Журналы «Воспитание школьников»</w:t>
      </w:r>
    </w:p>
    <w:p>
      <w:pPr>
        <w:pStyle w:val="Style19"/>
        <w:numPr>
          <w:ilvl w:val="0"/>
          <w:numId w:val="29"/>
        </w:numPr>
        <w:spacing w:before="0" w:after="0"/>
        <w:ind w:left="720" w:right="42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Коллективно-творческие дела в школьном лагере \ метод.        пособие для организаторов летнего отдыха детей в оздоровительных лагерях. - Выпуск № 5\2009г.    Кулинич Г. Г. «Сценарии общешкольных и клубных мероприятий», 2006 г</w:t>
      </w:r>
    </w:p>
    <w:p>
      <w:pPr>
        <w:pStyle w:val="Style19"/>
        <w:numPr>
          <w:ilvl w:val="0"/>
          <w:numId w:val="29"/>
        </w:numPr>
        <w:spacing w:before="0" w:after="0"/>
        <w:ind w:left="720" w:right="424" w:hanging="360"/>
        <w:contextualSpacing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Титов С. В. «Здравствуй, лето!», Волгоград, Учитель, 2007</w:t>
      </w:r>
    </w:p>
    <w:p>
      <w:pPr>
        <w:pStyle w:val="Style19"/>
        <w:numPr>
          <w:ilvl w:val="0"/>
          <w:numId w:val="29"/>
        </w:numPr>
        <w:spacing w:before="0" w:after="0"/>
        <w:ind w:left="720" w:right="424" w:hanging="360"/>
        <w:contextualSpacing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Шмаков С. А. Игры – шутки, игры – минутки. М., 2009</w:t>
      </w:r>
    </w:p>
    <w:p>
      <w:pPr>
        <w:pStyle w:val="Style19"/>
        <w:numPr>
          <w:ilvl w:val="0"/>
          <w:numId w:val="29"/>
        </w:numPr>
        <w:spacing w:before="0" w:after="0"/>
        <w:ind w:left="720" w:right="424" w:hanging="360"/>
        <w:contextualSpacing/>
        <w:jc w:val="both"/>
        <w:rPr>
          <w:vanish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Электронная версия газеты « 1 сентября. Начальная школа»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701" w:right="850" w:gutter="0" w:header="0" w:top="993" w:footer="263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1115</wp:posOffset>
              </wp:positionH>
              <wp:positionV relativeFrom="page">
                <wp:posOffset>10219690</wp:posOffset>
              </wp:positionV>
              <wp:extent cx="419100" cy="321945"/>
              <wp:effectExtent l="0" t="7620" r="0" b="6985"/>
              <wp:wrapNone/>
              <wp:docPr id="17" name="Группа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87" style="position:absolute;margin-left:302.45pt;margin-top:804.7pt;width:33pt;height:25.35pt" coordorigin="6049,16094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6111;top:16094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6166;top:16160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49;top:16183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6158;top:16126;width:439;height:443">
                <v:rect id="shape_0" ID="AutoShape 92" path="l0,0l5400,21600l16200,21600l21600,0l0,0l1075838976,826286129l4268081,0l-241106944,1441910809l-1417543680,1628950419l7580128,7209077l7536686,6357108l3014770,6553714l3014758,5374037l73,1852925216l3220029,0l65536,524288l5242880,7536751l7602281,7274601l110,0l264241152,577074028l10567215,0l-183435264,352072l-1417543680,1628950419l43488,0l0,0l948436992,2128594613l952107008,2128594613l958398464,2128594613l-1066401792,1442090833l3801088,1931608064l-1040159371,1442090833l-1038876672,1442090833l-1038090240,1442090833l-1044381696,1442090833l-1043333120,1442090833l-1043333120,1442090833l0,0l0,0l0,0l0,0l2162688,0l65536,1441857536l0,0l0,0l3211264,0l1959264256,2128589806l0,8192000l131072,1442090753l0,0l265027584,577074028l4275759,0l327680,524293l0,0l5400,21600l16200,21600l21600,0l0,0l1902444544,1931623790l3239285,0l0,0l0,0l65536,0l0,0l0,0l10551296,0l-278855680,1441910809l-1417543680,1628950419l43488,0l0,0l948436992,2128594613l952107008,2128594613l958398464,2128594613l-1767899136,1442090835l3801088,0l454033408,1442090833l454819840,1442090833l455081984,1442090833l-1042284544,1442090833l-1041760256,1442090833l-1041760256,1442090833l0,0l0,0l0,0l0,0l5308416,0l-183435264,352072l-1417543680,1628950419l43488,65536l0,0l0,0l0,0l65536,65536l-1125318656,755040255l1043267584,1933211452l3236208,0l-716111872,1441910809l-1417543680,1628950419l5482976,6357096l6619248,3735584l50,0l3211264,0l262144,524292l328,265l188,530l47,265l188,0l2162688,0l-317718528,1442090909l0,0l67174400,0l2162688,0l-1173356544,1442090710l0,0l0,0l2162688,0l209190912,2128593049l131072,0l423624704,1442090833l2162688,0l-62914560,2128594638l544210944,1442090833l531628032,1442090833l9502720,0l-183435264,352072l-1417543680,1628950419l3844576,3080239l7274596,7536739l7274542,7536737l7536745,7274541l6619248,3014766l7471215,3080295l7536750,7274543l6684774,6488169l3080293,3014705l3080242,6619245l6357108,7340079l6750315,6815779l7536737,6357072l7602290,826277888l1043276342,1715107388l12674336,0l-183435264,352072l-1417543680,1628950419l980920800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75700797,1043276336l1782216508,980885603l1030513014,1852138274l577922420,2000436783l1917874746,1999584318l1917874746,1999584318l1917874234,909193790l12660784,0l-350158848,1441910809l0,0l980877312,1919252079l2003790950,1668183376l980885620,1030513014l1818322466,790783347l980892734,1768188258l1979741984,574450785l74288,1933211452l24944,0l0,1030058607l454045730,1442090833l830472192,1442090652l595066880,1442090910l585105408,1442090910l-1042284544,1442090833l-1044381696,1442090833l494927872,1442090833l0,0l0,0l0,0l595066880,1442090910l1917845504,980892734l3227250,0l65536,655360l4259840,6488174l7274600,5505138l7340153,101l265093120,540555328l3220016,0l65536,851968l6553600,6357106l6881399,6750318l4653102,7274610l7340149,840957952l3227680,0l65536,917504l6553600,6357106l6881399,6750318l4390958,7536757l7274612,109l3223584,0l828506112,1441910856l-1417543680,1628950419l385919456,1442090833l0,0l2097152,1442090427l14745600,0l-1401421824,2128589808l262144,0l423624704,1442090833l0,0l-1378353152,2128589808l0,0l-1374683136,2128589808l-1371013120,2128589808l-1364721664,2128589808l-1360003072,2128589808l-1354760192,2128589808l-1350565888,2128589808l-1347420160,2128589808l-1342177280,2128589808l-572522496,1442090832l-571998208,1442090832l-571998208,1442090832l-1246756864,1442090861l1479540736,1442090939l587202560,1442090910l588775424,1442090910l-497025024,2128589817l-1986002944,2128589816l-37224448,1442090909l-361758720,1442090909l1812004864,875700797l-1339019486,2128589808l54591488,0l-1113456640,1441910814l-1417543680,1628950419l543599072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m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-1000406978,227529796,-1361734739,525188336,814926295c-1937158237,-397472359,-457621244,-944573509,1679128980,1119764480c5559776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12394302c-2099103942,1578221033,99720211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2020212798,1032447034,448057,75577595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838434560,1605011036,1010893884,147217030,70352549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-2008495708,-1975035590c1187259171,-1478867554,146914418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-1511172123,1063419431,1692270333,117537995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-1051656130,122804663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1623990272,125949980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1243207118,1694829529,85063956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-2021195714,1986857268c-1440816109,-862929395,26750709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702611518,23144861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-58064834c135387726,0,-1420820480,1442090839,1621098496,1442090909c113246208,1442090910,616562688,1442090909,-365953024,1442090908c1161822208,1442090842,1029701632,1442090835,-719323136,1442091217c-1347420160,1442090838,1938817024,1442090891,-273678336,1442090905c-148897792,1442090998,-293601280,1442090909,-343932928,1442090908c-468713472,1442090908,1740636160,1442090837,-516947968,1442090905c-216006656,1442090909,-415236096,1442090832,1492123648,1442090717c-511705088,1442090909,689963008,1442090838,1860173824,1442090838c-1114636288,1442090905,-1349517312,1442090759,-856686592,1442090905c1191182336,1442090842,141557760,1442090910,1157627904,1442090838c-2128609280,1442090909,-1015021568,1442090905,-341835776,1442090909c1623195648,1442090909,-1624244224,1442090905,-76546048,1442090834c276824064,1442091218,-1584398336,1442090838,-382730240,1442090908c-1859125248,1442090835,-1175453696,1442090838,205520896,1442090910c143654912,1442090910,2031091712,1442090887,-1544552448,1442090838c174063616,1442090910,1407188992,1442090842,-759169024,1442090836c34603008,1442090910,-1259339776,1442090836,1515192320,1442090835c-1890582528,1442090835,1370488832,1442090842,-1339031552,1442090836c-326107136,1442090832,124780544,1442090833,-1983905792,1442090835c-1503657984,1442090838,-299892736,1442090909,445644800,1442090838c253755392,1442090833,274726912,1442090910,613416960,1442090833c695205888,1442090833,152043520,1442090909,794820608,1442090833c-1389363200,1442090759,865075200,1442090838,2122317824,1442090835c2083520512,1442090835,-770703360,1442090834,-956301312,1442090834c1154482176,1442090837,2030043136,1442090842,776994816,1442090964c-116391936,1442090909,-78643200,1442090909,1784676352,1442090838c126877696,1442090838,337641472,1442090838,-160432128,1442090837c-1818230784,1442090837,-1677721600,1442090836,505413632,1442091202c870318080,1442090833,-99614720,1442090925,-1089470464,1442090836c1361051648,1442090837,244318208,1442090837,180355072,1442090837c616562688,1442090887,-548405248,1442090837,1377828864,1442090838c940572672,1442090833,1110441984,1442090837,1332740096,1442090709c124780544,1442090910,1087373312,1442090833,1204813824,1442090833c1327497216,1442090833,126877696,1442090910,640679936,1442090909c1453326336,1442090833,642777088,1442090909,143654912,1442090909c145752064,1442090909,137363456,1442090909,139460608,1442090909c1538260992,1442090833,605028352,1442090909,-1419771904,1442090905c-206569472,1442090832,1738539008,1442090838,1778384896,1442090904c-355467264,1442090905,-183500800,1442090832,-202375168,1442090905c1239416832,1442090911,-520093696,1442090836,1663041536,1442090891c158334976,1442090837,1271922688,1442090837,1734344704,1442090884c1687158784,1442090837,-137363456,1442090905,-723517440,1442090837c1805647872,1442090833,-1309671424,1442090905,2028994560,1442090838c406847488,1442091218,1963982848,1442090833,1326448640,1442090835c1987051520,1442090833,-1579155456,1442090835,1226833920,1442090837c-577765376,1442090905,1088421888,1442090835,1989148672,1442090833c-884998144,1442090905,-1046478848,1442090905,884998144,1442091114" stroked="t" o:allowincell="f" style="position:absolute;left:6157;top:16127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l0,0l5400,21600l16200,21600l21600,0l0,0l4194420,0l10551296,0l525205504,1441910997l-1417543680,1628950419l43488,0l0,0l948436992,2128594613l952107008,2128594613l958398464,2128594613l136314880,1442090910l3801088,0l-1040187392,1442090833l-1038876672,1442090833l-1038090240,1442090833l-475004928,1442090908l-473956352,1442090908l-473956352,1442090908l0,0l0,0l0,0l0,0l11599872,0l-345112576,1441910811l-1417543680,1628950419l43488,0l0,0l-674234368,2128589809l-670564352,2128589809l-666370048,2128589809l-456130560,2128589809l-432537600,2128589809l-429391872,2128589809l-423100416,2128589809l-414711808,2128589809l-411041792,2128589809l-407371776,2128589809l-403701760,2128589809l-400031744,2128589809l-396886016,2128589809l-393216000,2128589809l-389545984,2128589809l463470592,1442090833l427819008,1442090833l2162688,0l-1392508928,2128594619l0,264896512l67698688,1010724210l2177633,0l1529872384,1442090909l915406848,1442090947l2019885056,2019762292l2171453,0l466681856,1442090833l482344960,2128593599l2017067008,1047360102l2187580,0l209190912,2128593049l65536,0l0,0l2162688,0l-365953024,1442090909l-1873805312,1442090946l7536640,979435520l2190956,0l-1315962880,2128594619l0,264699904l256,0l2162688,0l-380633088,1442090909l0,0l1180958720,1047293033l2187580,0l-1392508928,2128594619l0,265027584l70844416,1936750396l2192186,0l-1427111936,1442090945l0,0l980353024,1702126948l7435363,0l-33554432,1441910998l0,0l0,0l0,0l0,0l0,0l0,0l0,0l0,0l-501219328,1442090832l456130560,1442090833l131072,1l0,1400262243l12669040,0l78643200,2128594623l-554696704,1442090832l973078528,1919252079l2003790950,1668183376l980885620,1030513014l1818322466,790783347l980892734,1768188258l1983543072,574450785l1043276336,1933211452l1768120688,1998612334l1711301178,1030058607l12322,0l0,0l1768685568,1968334190l574449004,1869903201l980885538,1701734764l875700797,1043276336l1782216508,980885603l1030513014,1852138274l577922420,2000436783l1912631866,1999584318l29242,1999568896l1917874234,1818326590l3220029,0l65536,262144l1431175168,1426082892l7143424,3211374l7340032,101l3145728,0l3211264,0l-566231040,2128593944l-53477376,1442090834l-1940914176,1442090909l-1940389888,1442090909l-1940389888,1442090909l3211264,0l-65536,1426128895l171442176,2128594698l-65536,-1l-1,-1l65535,1862336512l3220082,0l-1220542464,2128594619l0,264110080l15728640,6553600l881520,1010696192l980643959,1047556983l3241788,0l-1220542464,2128594619l0,265224192l13762560,6553600l867954,1919287296l1631338093,1717989178l3242016,0l-1220542464,2128594619l0,265289728l15728640,6553600l865328,1031340032l959459874,573583925l2178607,0l-326107136,1442090909l482344960,2128593599l1031012352,1667592738l3220084,0l0,0l0,0l0,0l16711680,0l0,1426063360l2162688,0l209190912,2128593049l131072,0l419430400,1442090833l12648448,0l78643200,2128594623l-53477376,1442090834l973078528,1919252079l2003790950,1668183376l980885620,1030513014l1818322466,790783347l980892734,1768188258l1983543072,574450785l1043276336,1933211452l1768120688,1998612334l1711301178,1030058607l12322,0l0,0l1768685568,1968334190l574449004,1869903201l980885538,1701734764l875700797,1043276336l1782216508,980885603l1030513014,1852138274l577922420,2000436783l1912631866,1999584318l29242,1999568896l1917874234,980892734l3227250,0l0,0l0,0l65536,0l0,0l0,0l3211264,0l65536,262144l1431175168,1426082892l7143424,3342446l0,0l3145728,0l3211264,0l-1187512320,2128594619l0,263782400l-2121269248,1442090909l-2120482816,1442090909l-2120482816,1442090909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m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544342078,1030513014c1630888226,573923637,99696175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010696254,2017091887,1047360102,37826364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1919942718,574452851,2189680,0c65536,262144,1431175168,2113948748,1047330816,1849319740c22103663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660960357,1832664677,1631992419,1633840236,22047587,0c6356992,0,-590872576,2128594612,65536,0c0,0,0,0,-584056832,2128594612c-580386816,2128594612,-767557632,1442090833,-399507456,1442090833c-364904448,1442090833,1400897536,2128593052,680525824,1442090909c8454144,0,-697303040,1442090832,-864026624,2128594611c0,0,0,0,0,0c1310720,0,0,0,0,0c-47710208,1442090909,0,-65536,98303,7536640c104,0,0,0,0,0c0,0,6356992,0,-590872576,2128594612c65536,0,0,0,0,0c-584056832,2128594612,-580386816,2128594612,608174080,1442090910c707264512,1442090910,708837376,1442090910,1400897536,2128593052c0,0,2162688,0,-62914560,2128594638c729808896,1442090910,650117120,1442090909,2162688,0c736100352,1442090910,0,0,65536,0c2162688,0,65536,458752,1752367104,1600483425c2097200,0,3211264,0,1959264256,2128589806c0,8192000,131072,13041665,0,0c0,0,9502720,0,262144,0c1114112,2128543744,1220542464,1442090842,-24117248,1442090909c0,0,0,0,65536,1572864c524288,0,-24117248,1442090909,65536,0c0,0,196608,0,111149056,1442090910c141557760,1442090909,686817280,1442090909,0,0c0,0,3211264,0,-1296039936,1442090838c1221066752,1442090842,-24117248,1442090909,683343872,31775c0,0,8454144,0,-102825984,352072c-1417543680,1628950419,43488,0,0,0c0,0,0,1442090910,-1953497088,1442090909c0,0,0,0,0,0c3145728,1442090910,616562688,1442090909,0,0c0,0,0,0,3211264,0c65536,458752,4390912,7077999,7143541,3211374c0,0,0,0,3211264,0c65536,458752,4390912,7077999,7143541,3276910c0,0,0,0,3211264,0c65536,458752,4390912,7077999,7143541,3342446c0,0,0,0,6356992,0c-102760448,352072,-1417543680,1628950419,109024,0c0,0,0,0,0,0c171442176,2128594698,-11534336,1442090909,-3670016,1442090909c-3670016,1442090909,0,0,6356992,0c-109051904,1441910998,-1417543680,1628950419,43488,0c0,0,1240989696,2128593049,1244659712,2128593049c65536,0,1247805440,2128593049,-1225785344,1442090444c1220542464,1442090842,6291456,1442090910,3211264,0c-102760448,352072,-1417543680,1628950419,513845728,2128594602c65536,-2147483648,1645232244,2129212157,3211264,0c-566231040,2128593944,-554696704,1442090832,-566231040,1442090832c-565706752,1442090832,-565706752,1442090832,9502720,0c-1162346496,2128594629,65536,0,0,0c0,0,-1145044992,2128594629,-1141374976,2128594629c-1128267776,2128594629,0,0,0,0c0,0,0,0,171442176,2128594698c171442176,2128594698,171442176,2128594698,0,0c-776994816,1442090428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9502720,0,-701497344,1442090832,-700973056,1442090832c-700973056,1442090832,-513802240,1442090832,-513277952,1442090832c-513277952,1442090832,-780140544,1442090832,17694720,0c-1815085056,1442090839,-1814298624,1442090839,-1814298624,1442090839c-511705088,1442090832,-510918656,1442090832,-510918656,1442090832c0,0,0,0,393216,0c2162688,0,1968701440,2128589806,0,8060928c2097152,0,13697024,0,65536,262144c-108003328,1442090941,0,1919221760,790654054,1442090791c79167488,1442090910,-1968177152,1442090803,0,1768161280c1962964768,1442090946,0,1933180928,907043184,1442090795c82313216,1442090910,1934622720,1442090943,0,539099136c1531984503,1442090946,0,1869873152,913317922,1442090795c85458944,1442090910,1522532352,1442090946,0,1852112896c1552967028,1442090946,0,1999568896,790655546,1442090791c88604672,1442090910,1535115264,1442090946,0,1535377408c2172541,0,1668284416,1442090943,0,0c876150784,0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540946210,846941032,2186249,0c1591738368,1442090909,0,0,2097152,0c2162688,0,0,0,0,0c0,0,2162688,0,0,524288c1048576,0,0,0,2162688,0c65536,262144,1431175168,19532,0,0c2162688,0,131072,1441857536,104857600,1442090817c980877312,1768188258,7436064,0,-1497366528,1441910997c-1417543680,1628950419,5155296,6225988,4259906,4522067c4456543,5374025,7536687,6357096,6619250,6684719c7077993,6619252,3080306,7143542,2949228,6815859c7340129,2949221,7929972,6619248,115,1999584318c2191930,0,65536,262144,1431175168,1426082892c980877312,1998617203,2192954,0,65536,262144c1431175168,2113948748,2097152,0,5308416,0c1539833856,2128594623,-934281216,1442090832,-554696704,1442090832c0,0,0,0,0,0c0,0,0,0,7340032,101c2165178,0,-320864256,1442090909,0,0c2097152,0,5308416,0,873463808,1441910809c-1417543680,1628950419,109024,0,0,0c65537,755023085,67313665,11796481,32769,67371009c-22413312,0,0,0,2179056,0c65536,262144,1431175168,19532,2097152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1916403774,1442090814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469778021,2128593599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852796160c6921482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536886885,1031300201,156250146,0,154206208,0c-262144000,2128594598,614465536,1442090909,614989824,1442090909c614989824,1442090909,769654784,1442090732,768606208,1442090732c0,2128543744,147849216,1442090909,148373504,1442090909c148373504,1442090909,-65536,32767,-65536,32767c0,0,0,0,-65536,32767c-65536,32767,0,0,0,0c186646528,1442090909,187170816,1442090909,187170816,1442090909c-839909376,1442090730,-1226833920,2128593938,430964736,1442090910c-349700096,2128594598,-679477248,1442090834,0,0c100,2128594421,47185920,36282,264372224,0c-905969664,1442090732,0,0,0,0c0,0,0,0,0,0c0,0,-839909376,1442090730,0,0c617611264,1442090732,0,0,1772617728,2128594618c0,0,0,0,1775763456,2128594618c0,0,0,0,1583349760,1442090909c0,0,0,0,1587544064,1442090909c-267911168,2128594598,0,0,457703424,1442090910c0,0,0,0,0,0c-2147418112,-1,-2147352577,-1,1705050111,2128594613c0,0,-1932984320,2128594445,65536,0c1744830464,2128594267,458752000,1442090910,3276800,0c1207959552,1442090861,0,0,0,0c0,0,-799014912,1442090426,6750208,1c738197504,1442090876,131072,1442054144,3276800,0c0,16879468,-65536,6619135,100,0c1310720,1442054144,0,0,-1866989568,1442090973c0,0,0,0,0,0c0,0,171442176,2128594698,2097152,140050432c67043586,1442090861,0,0,-1478492160,1442090645c-1479540736,1442090645,0,1442055167,1469579264,0c1224736768,1442090861,-799014912,1442090426,5832704,65536c1227882496,1442090861,-799014912,1442090426,5832704,1048576c1232076800,1442090861,-799014912,1442090426,5832704,131072c-1306525696,1442090861,-799014912,1442090426,5832704,983040c-877658112,1442090860,-854589440,1442090426,5963776,8716289c-1785685531,1442090850,2121269248,1442090850,1469644800,16c-874457176,1442090860,1178599424,1442090876,6619136,1c1960902422,1442090850,-870318080,1442090426,6619136,65537c1965054099,1442090850,-870318080,1442090426,6619136,131072c-1302266665,1442090861,-870318080,1442090426,1469841408,0c-1299158112,1442090861,1051721728,1442090861,1469841408,65536c-1736431096,1442090865,-113246208,1442090875,1468792832,0c-868198070,1442090860,1178599424,1442090876,6619136,0c1972389268,1442090850,-854589440,1442090426,6029312,8585216c-1790953613,1442090850,-818937856,1442090849,1469513728,16c-1747937966,1442090865,-799014912,1442090426,6684672,1c-1744809493,1442090865,-854589440,1442090426,6684672,8519681c-1740622158,1442090865,-799014912,1442090426,6684672,65537c-1799310503,1442090850,1876951040,1442090421,8192000,0c101759247,0,202375168,0,-1795162112,1442090850c-870318080,1442090426,8192000,65536,742391808,1442090876c1051721728,1442090861,6815744,131073,2021654528,1442090850c-799014912,1442090426,6815744,65537,644874240,1442090876c2121269248,1442090850,1469186048,16,-1340080128,1442090865c2024800256,1442090850,6815744,1,-788529152,2128594441c2047868928,1442090850,256901120,16,1975517184,1442090850c-854589440,1442090426,6029312,8650752,-792723456,2128594441c734003200,1442090795,257490944,16,1097859072,1442090817c-1456472064,1442090444,7471104,131073,-1296039936,1442090861c-1456472064,1442090444,7471104,65537,-1292894208,1442090861c-1456472064,1442090444,7471104,1,1747976192,1442090860c-870318080,1442090426,264699904,0,-1518338048,1442090865c-854589440,1442090426,266076160,0,-1515192320,1442090865c-870318080,1442090426,266076160,0,929038336,2128594421c-799014912,1442090426,265945088,0,972029952,2128594421c-854589440,1442090426,263979008,0,956301312,2128594421c-799014912,1442090426,263979008,0,952107008,2128594421c-799014912,1442090426,263979008,0,964689920,2128594421c-799014912,1442090426,263979008,0,960495616,2128594421c-799014912,1442090426,263979008,0,1904214016,1442090867c-872415232,1442090426,0,0,0,0c0,36282,264372224,0,1764753408,1442090860c-799014912,1442090426,265617408,0,947912704,2128594421c-799014912,1442090426,264634368,0,1907359744,1442090867c1876951040,1442090421,264634368,0,973078528,2128594421c0,1442090426,0,0,0,0c0,0,0,0,0,0c-2147418112,-1,-2147352577,-1,16777215,0c0,0,983040,0,1218445312,2128594623c0,0,-1996488704,2128594421,262144,0c1943011328,2128593942,430964736,1442090910,0,0c-1459617792,1442090444,0,0,0,2128543744c1704984576,2128594613,0,0,-1993867264,2128594421c65536,0,-772800512,2128593939,430964736,1442090910c6553600,0,251658240,0,-65536,-1c-805240833,1,1704984576,2128594613,0,0c-1990721536,2128594421,65536,0,-994050048,2128593939c430964736,1442090910,13107200,0,905969664,2128594421c0,0,0,0,0,0c0,0,0,0,0,0c0,0,0,0,0,0c0,0,-868220928,2128593944,-53477376,1442090834c974127104,2128593945,-53477376,1442090834,-778043392,2128593944c-53477376,1442090834,-1498415104,2128593946,-53477376,1442090834c0,0,0,0,0,0c0,0,0,0,0,0c1523187712,1442090240,264962048,0,23134208,0c-1702887424,2128594617,131072,2128543744,419430400,1442090833c0,0,-1665138688,2128594617,492830720,1442090833c-1661468672,2128594617,-1657798656,2128594617,-1652555776,2128594617c-1648361472,2128594617,-1642070016,2128594617,-1636302848,2128594617c-1631584256,2128594617,-1628438528,2128594617,-1624768512,2128594617c-1621622784,2128594617,-1617952768,2128594617,-1613758464,2128594617c-1608515584,2128594617,463470592,1442090833,-1603796992,2128594617c490733568,1442090833,491257856,1442090833,491257856,1442090833c6553600,6553600,0,0,171442176,2128594698c171442176,2128594698,519045120,1442090833,0,0c0,0,-525336576,1442090905,0,0c0,0,0,0,-878706688,2128594662c115343360,1442090910,0,0,-1601175552,2128594617c-1595408384,2128594617,-1589116928,2128594617,-1246756864,1442090861c0,0,101777408,0,-1794113536,1442090850c-870318080,1442090426,8192000,65536,742391808,1442090876c1051721728,1442090861,6815744,131073,2021654528,1442090850c-799014912,1442090426,6815744,65537,644874240,1442090876c2121269248,1442090850,1469186048,16,-1340080128,1442090865c2024800256,1442090850,6815744,1,-788529152,2128594441c2047868928,1442090850,256901120,16,1975517184,1442090850c-854589440,1442090426,6029312,8650752,-792723456,2128594441c734003200,1442090795,257490944,16,1097859072,1442090817c-1456472064,1442090444,7471104,131073,-1296039936,1442090861c-1456472064,1442090444,7471104,65537,-1292894208,1442090861c-1456472064,1442090444,7471104,1,1969225728,1442090850c-870318080,1442090426,6619136,196608,-778043392,2128594441c-1456472064,1442090444,260964352,0,1217396736,1442090861c2121269248,1442090850,1469710336,16,-784334848,2128594441c734003200,1442090795,257228800,0,748683264,1442090876c-799014912,1442090426,6750208,1,751828992,1442090876c-854589440,1442090426,6750208,8519681,-881852416,1442090860c-799014912,1442090426,6750208,65537,-780140544,2128594441c-1456472064,1442090444,262602752,0,-687865856,2128594433c127926272,1442090652,261554176,0,655360000,1442090876c-870318080,1442090426,8060928,0,-2051014656,1442090835c-870318080,1442090426,257425408,16,-767557632,2128594441c-799014912,1442090426,74186752,0,-769654784,2128594441c-1456472064,1442090444,74252288,0,756023296,1442090876c-854589440,1442090426,5963776,8650753,-803209216,2128594441c2047868928,1442090850,257622016,16,-799014912,2128594441c-1456472064,1442090444,257556480,16,-790626304,2128594441c-99614720,1442090421,257359872,16,-771751936,2128594441c-870318080,1442090426,73990144,0,1995440128,2128594658c-1456472064,1442090444,74317824,0,1620049920,1442090867c-870318080,1442090426,6488064,0,1221591040,1442090861c-870318080,1442090426,6750208,196608,659554304,1442090876c-799014912,1442090426,1469579264,0,-773849088,2128594441c-870318080,1442090426,74121216,0,1224736768,1442090861c-799014912,1442090426,5832704,65536,1227882496,1442090861c-799014912,1442090426,5832704,1048576,1232076800,1442090861c-799014912,1442090426,5832704,131072,-1306525696,1442090861c-799014912,1442090426,5832704,983040,-877658112,1442090860c-854589440,1442090426,5963776,8716289,-786432000,2128594441c-854589440,1442090426,75038720,0,-794820608,2128594441c-854589440,1442090426,75104256,0,-775946240,2128594441c-870318080,1442090426,74055680,0,-1785724928,1442090850c2121269248,1442090850,1469644800,16,-874512384,1442090860c1178599424,1442090876,6619136,1,1960837120,1442090850c-870318080,1442090426,6619136,65537,1965031424,1442090850c-870318080,1442090426,6619136,131072,-1302331392,1442090861c-870318080,1442090426,1469841408,0,-1299185664,1442090861c1051721728,1442090861,1469841408,65536,373293056,1442091218c-799014912,1442090426,262471680,0,-1736441856,1442090865c-113246208,1442090875,1468792832,0,-868220928,1442090860c1178599424,1442090876,6619136,0,1993349005,2128594658c-1456472064,1442090444,260898816,0,1972414117,1442090850c-854589440,1442090426,6029312,8585216,-1400847254,1442090905c-818937856,1442090849,258605056,0,-1790917514,1442090850c-818937856,1442090849,1469513728,16,-1441759168,1442090905c-1456472064,1442090444,260571136,16,1288737465,1442090884c-1456472064,1442090444,260505600,16,-1747974838,1442090865c-799014912,1442090426,6684672,1,-1744823249,1442090865c-854589440,1442090426,6684672,8519681,-1740616736,1442090865c-799014912,1442090426,6684672,65537,-439342140,1442090908c-870318080,1442090426,76283904,0,-1799304698,1442090850c1876951040,1442090421,8192000,0,-782199905,2128594441c-854589440,1442090426,258146304,0,-1744802843,1442090865c-854589440,1442090426,6684672,8519681,-1740607915,1442090865c8454144,0,463601664,1441910808,-1417543680,1628950419c1879091680,1953067887,980316009,1869832801,1702131052,1717922875c825637492,1950038069,825913455,909259062,1684633403,876243060c1748711731,1751607653,875838068,-1245380557,1680353616,-1680087838c251965388,1258638130,1240052713,-427046059,-1119091181,1831797936c-1369878844,1773556243,2180530,0,65536,1048577c4493,4483,17107,17117,2162688,0c65536,1441857536,0,0,980353024,1702126948c7435363,0,318767104,1441910997,0,0c0,0,0,0,0,0c0,0,0,0,570425344,1768909344c29550,0,74448896,1442090910,-27262976,1442090909c131072,2128559617,-1106903040,-972016150,14750492,0c-1552941056,2128589808,65536,0,-922746880,1442090905c0,0,-1533018112,2128589808,0,0c-1529348096,2128589808,-1525678080,2128589808,-1519386624,2128589808c-1514668032,2128589808,-1509425152,2128589808,-1505230848,2128589808c-1502085120,2128589808,-1496842240,2128589808,702545920,1442090909c703070208,1442090909,703070208,1442090909,-1246756864,1442090861c1479540736,1442090939,1558183936,1442090835,1559756800,1442090835c-497025024,2128589817,-1986002944,2128589816,-51904512,1442090909c722468864,1442090910,1610678272,74995330,47525,0c5308416,0,2013790208,2128589806,-839909376,1442090730c1030225920,1442090773,749731840,1442090910,179306496,2128589771c393216,0,524288,0,0,0c0,0,72417280,0,0,0c0,0,0,0,0,0c0,0,0,0,0,0c0,0,0,0,0,0c0,0,0,0,0,0c0,0,0,0,0,0c0,0,0,0,0,0c0,0,0,0,0,0c0,0,0,0,0,0c0,0,0,0,0,0c0,0,0,0,0,0c0,0,0,0,0,0c0,0,0,0,0,0c0,0,0,0,0,0c0,0,0,0,0,0c0,0,0,0,805306368,1442090773c-1364197376,1442090798,0,0,0,0c0,0,0,0,0,0c0,0,0,0,1413480448,1442090908c0,0,0,0,0,0c0,0,0,0,0,0c0,0,0,0,0,0c0,0,-555745280,1442090802,0,0c0,0,0,0,0,0c0,0,0,0,0,0c-1875902464,1442090906,955252736,1442090799,0,0c0,0,0,0,0,0c0,0,0,0,0,0c0,0,0,0,0,0c0,0,0,0,0,0c0,0,0,0,0,0c0,0,0,0,0,0c0,0,0,0,0,0c0,0,0,0,0,0c0,0,0,0,0,0c0,0,0,0,0,0c0,0,0,0,0,0c-2088763392,1442090805,1134559232,1442090799,0,0c0,0,0,0,0,0c0,0,0,0,0,0c0,0,0,0,0,0c0,0,0,0,0,0c0,0,0,0,0,0c0,0,0,0,0,0c0,0,0,0,0,0c0,0,0,0,0,0c0,0,2162688,0,744488960,1442090910c-491782144,1442090908,0,0,2162688,0c544735232,2128589806,0,4718592,692060160,1442090768c2162688,0,921698304,1442090910,0,0c0,0,2162688,0,1438121984,2128594620c0,8323072,1996488704,1442090760,2162688,0c-1264058368,2128594619,0,917504,65536,-65536c5373951,0,-746586112,1442090908,-746061824,1442090908c-746061824,1442090908,0,0,0,0c0,0,-537919488,1442090908,-762314752,1442090908c0,0,2162688,0,-754974720,1442090908c832569344,1442090910,0,0,5308416,0c854589440,1442090910,855113728,1442090910,855113728,1442090910c0,0,0,0,0,0c845152256,1442090910,832569344,1442090910,0,0c4259840,0,361234432,2128594619,0,1769472c-469762048,1442090764,171442176,2128594698,196608,131072c2228224,0,0,0,5308416,0c0,0,0,0,0,0c888143872,1442090910,889192448,1442090910,889192448,1442090910c1247805440,1442090908,839909376,1442090910,0,0c2162688,0,849346560,1442090910,482344960,2128593599c0,0,4259840,0,394788864,2128594612c-839909376,1442090730,0,0,860880896,1442090910c166199296,2128589771,196608,0,458752,0c25231360,0,0,0,0,0c1930428416,1442090870,0,0,0,0c0,0,905969664,1442090773,0,0c0,0,0,0,0,0c0,0,0,0,-378535936,1442090816c1553989632,1442090791,0,0,0,0c0,0,0,0,0,0c0,0,0,0,0,0c0,0,0,0,-1024458752,1442090790c-1706033152,1442090768,-2037383168,1442090760,0,0c0,0,0,0,0,0c0,0,0,0,0,0c0,0,0,0,0,0c0,0,0,0,0,0c0,0,0,0,0,0c0,0,0,0,0,0c2162688,0,-806354944,2128594600,65536,65536c856686592,1442090910,2162688,0,856686592,1442090910c886046720,1442090910,0,0,2162688,0c1110441984,1442090910,0,0,0,0c3211264,0,-912785408,2128594619,0,6029312c0,1426128896,6553700,1442090911,0,0c2162688,0,544735232,2128589806,0,4718592c692060160,1442090768,2162688,0,1118830592,1442090910c0,0,0,0,3211264,0c-912785408,2128594619,0,6029312,0,1426128896c6553700,1442090910,3145728,0,5308416,0c-704643072,1442090908,-704118784,1442090908,-704118784,1442090908c0,0,0,0,0,0c908066816,1442090910,-1861222400,1442090906,0,0c5308416,0,-923795456,2128594619,0,5963776c47185920,0,23592960,0,27787264,0c0,0,0,0,6553600,6553700c65176,0,5308416,0,826277888,1442090910c826802176,1442090910,826802176,1442090910,0,0c0,0,0,0,918552576,1442090910c902823936,1442090910,0,0,3211264,0c-912785408,2128594619,0,6029312,0,65536c6553700,0,0,0,5308416,0c932184064,1442090910,932708352,1442090910,932708352,1442090910c0,0,0,0,0,0c828375040,1442090910,913309696,1442090910,0,0c5308416,0,941621248,1442090910,942145536,1442090910c942145536,1442090910,0,0,0,0c0,0,-1855979520,1442090906,921698304,1442090910c0,0,2162688,0,926941184,1442090910c0,0,0,0,5308416,0c0,0,0,0,0,0c1023410176,1442090910,1024458752,1442090910,1024458752,1442090910c939524096,1442090910,926941184,1442090910,65536,0c2162688,0,-1797259264,2128594619,0,5439488c0,0,2162688,0,934281216,1442090910c0,0,0,0,5308416,0c2013790208,2128589806,-839909376,1442090730,1030225920,1442090773c948961280,1442090910,179306496,2128589771,393216,0c589824,0,0,0,0,0c72417280,0,0,0,0,0c0,0,0,0,0,0c0,0,0,0,2059403264,1442090760c0,0,0,0,0,0c0,0,0,0,0,0c0,0,0,0,0,0c0,0,0,0,0,0c0,0,0,0,0,0c0,0,0,0,0,0c0,0,0,0,0,0c0,0,0,0,0,0c0,0,0,0,0,0c0,0,0,0,0,0c0,0,0,0,0,0c0,0,0,0,0,0c0,0,805306368,1442090773,-1364197376,1442090798c0,0,0,0,0,0c0,0,0,0,0,0c0,0,1413480448,1442090908,0,0c0,0,0,0,0,0c0,0,0,0,0,0c0,0,0,0,0,0c-555745280,1442090802,0,0,0,0c0,0,0,0,0,0c0,0,0,0,-1875902464,1442090906c955252736,1442090799,0,0,0,0c0,0,0,0,0,0c0,0,0,0,0,0c0,0,0,0,0,0c0,0,0,0,0,0c0,0,0,0,0,0c0,0,0,0,0,0c0,0,0,0,0,0c0,0,0,0,0,0c0,0,0,0,0,0c0,0,0,0,0,0c0,0,0,0,-2088763392,1442090805c1134559232,1442090799,0,0,0,0c0,0,0,0,0,0c0,0,0,0,0,0c0,0,0,0,0,0c0,0,0,0,0,0c0,0,0,0,0,0c0,0,0,0,0,0c0,0,0,0,0,0c0,0,0,0,0,0c2162688,0,-806354944,2128594600,65536,65536c943718400,1442090910,2162688,0,943718400,1442090910c1021313024,1442090910,0,0,2162688,0c1438121984,2128594620,0,8323072,1996488704,1442090760c2162688,0,1053818880,1442090910,1238368256,1442090910c1026555904,1442090910,5308416,0,1042284544,1442090910c1042808832,1442090910,1042808832,1442090910,0,0c0,0,0,0,830472192,1442090910c-1584398336,1442090860,0,0,2162688,0c-1159725056,1442090860,1029701632,1442090910,0,0c5308416,0,1051721728,1442090910,1052246016,1442090910c1052246016,1442090910,0,0,0,0c0,0,-1154482176,1442090860,1029701632,1442090910c0,0,2162688,0,1037041664,1442090910c482344960,2128593599,0,0,5308416,0c1027604480,1442090910,1028653056,1442090910,1028653056,1442090910c1458569216,1442090910,1459617792,1442090910,1459617792,1442090910c1049624576,1442090910,1037041664,1442090910,0,0c2162688,0,2022703104,2128594613,0,1703936c524288,0,2162688,0,1044381696,1442090910c482344960,2128593599,0,0,5308416,0c1066401792,1442090910,1066926080,1442090910,1066926080,1442090910c0,0,0,0,0,0c-221249536,1442090907,1044381696,1442090910,0,0c2162688,0,-806354944,2128594600,65536,65536c420478976,1442090907,5308416,0,0,0c0,0,0,0,1222639616,1442090910" stroked="t" o:allowincell="f" style="position:absolute;left:6283;top:16127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7:00Z</dcterms:created>
  <dc:creator>USER</dc:creator>
  <dc:description/>
  <cp:keywords/>
  <dc:language>en-US</dc:language>
  <cp:lastModifiedBy>Uchitelskaya1</cp:lastModifiedBy>
  <cp:lastPrinted>2022-03-16T13:21:00Z</cp:lastPrinted>
  <dcterms:modified xsi:type="dcterms:W3CDTF">2022-03-23T01:35:00Z</dcterms:modified>
  <cp:revision>6</cp:revision>
  <dc:subject/>
  <dc:title/>
</cp:coreProperties>
</file>