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815"/>
      </w:tblGrid>
      <w:tr>
        <w:trPr>
          <w:trHeight w:val="5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г.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.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яя общеобразовательная школа №38 городаУлан-Удэ»</w:t>
            </w:r>
          </w:p>
        </w:tc>
        <w:tc>
          <w:tcPr>
            <w:tcW w:w="981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АН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Э ХОТЫН ЗАХИРГАА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салай талаар хороо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а автономито юрэнхи hуралсалай эмхи зурга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Улаан-Yдэ хотын hуралсалай 38 дунда hургуул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0045, г.Улан-Удэ, ул.Шаляпина, 14 А, тел/факс 44-28-6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uu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sz w:val="20"/>
          <w:szCs w:val="20"/>
        </w:rPr>
        <w:t>38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Журна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гистрации представле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педагогических работников МАОУ СОШ №38 г.Улан-Удэ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аттестаци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целях подтверждения соответствия занимаемой долж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20___г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 20__г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1984"/>
        <w:gridCol w:w="2693"/>
        <w:gridCol w:w="2552"/>
        <w:gridCol w:w="16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хождения аттестации на С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предст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4:00Z</dcterms:created>
  <dc:creator>Екатерина</dc:creator>
  <dc:description/>
  <dc:language>en-US</dc:language>
  <cp:lastModifiedBy>Admin</cp:lastModifiedBy>
  <cp:lastPrinted>2021-03-31T14:11:00Z</cp:lastPrinted>
  <dcterms:modified xsi:type="dcterms:W3CDTF">2021-03-31T05:14:00Z</dcterms:modified>
  <cp:revision>2</cp:revision>
  <dc:subject/>
  <dc:title/>
</cp:coreProperties>
</file>