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90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9815"/>
      </w:tblGrid>
      <w:tr>
        <w:trPr>
          <w:trHeight w:val="560" w:hRule="atLeast"/>
        </w:trPr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г.УЛАН-УД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 г.Улан-Уд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редняя общеобразовательная школа №38 городаУлан-Удэ»</w:t>
            </w:r>
          </w:p>
        </w:tc>
        <w:tc>
          <w:tcPr>
            <w:tcW w:w="9815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ААН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Э ХОТЫН ЗАХИРГААН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алсалай талаар хороон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Муниципальна автономито юрэнхи hуралсалай эмхи зургаа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"Улаан-Yдэ хотын hуралсалай 38 дунда hургуули"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70045, г.Улан-Удэ, ул.Шаляпина, 14 А, тел/факс 44-28-69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val="en-US"/>
        </w:rPr>
        <w:t>uu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school</w:t>
      </w:r>
      <w:r>
        <w:rPr>
          <w:rFonts w:cs="Times New Roman" w:ascii="Times New Roman" w:hAnsi="Times New Roman"/>
          <w:sz w:val="20"/>
          <w:szCs w:val="20"/>
        </w:rPr>
        <w:t>38@</w:t>
      </w:r>
      <w:r>
        <w:rPr>
          <w:rFonts w:cs="Times New Roman" w:ascii="Times New Roman" w:hAnsi="Times New Roman"/>
          <w:sz w:val="20"/>
          <w:szCs w:val="20"/>
          <w:lang w:val="en-US"/>
        </w:rPr>
        <w:t>yandex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Журнал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регистрации заявлений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едагогических работников МАОУ СОШ №38 г.Улан-Удэ»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для аттестации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 целях подтверждения соответствия занимаемой должности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т __________20___г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ен __________ 20__г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2410"/>
        <w:gridCol w:w="3402"/>
        <w:gridCol w:w="2551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педаг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долж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дачи заявления на аттестацию в целях  подтверждения СЗ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, удостоверяющая подачу зая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руководителя О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Times New Roman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5:31:00Z</dcterms:created>
  <dc:creator>Екатерина</dc:creator>
  <dc:description/>
  <dc:language>en-US</dc:language>
  <cp:lastModifiedBy>Admin</cp:lastModifiedBy>
  <cp:lastPrinted>2021-03-31T14:31:00Z</cp:lastPrinted>
  <dcterms:modified xsi:type="dcterms:W3CDTF">2021-03-31T05:31:00Z</dcterms:modified>
  <cp:revision>2</cp:revision>
  <dc:subject/>
  <dc:title/>
</cp:coreProperties>
</file>