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94" w:after="187"/>
        <w:jc w:val="center"/>
        <w:outlineLvl w:val="0"/>
        <w:rPr>
          <w:rFonts w:ascii="Times New Roman" w:hAnsi="Times New Roman" w:eastAsia="Times New Roman" w:cs="Times New Roman"/>
          <w:color w:val="6B6D5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6D5E"/>
          <w:kern w:val="2"/>
          <w:sz w:val="24"/>
          <w:szCs w:val="24"/>
          <w:lang w:eastAsia="ru-RU"/>
        </w:rPr>
        <w:t>Пожарная безопаснос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! Пожар – это страшное несчастье. 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! Чтобы не возник пожар, осторожно обращайтесь с огн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ы знаете, что «спички детям не игрушка. И это действительно так. Не балуйтесь сами со спичками, и не давайте своим друзь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присутствия взрослых не зажигайте спички и свеч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алы, сараи и чердаки – не лучшие места для игр, а тем более, если эти игры с огн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мное время суток вместо спичек воспользуйтесь электрическим фонарик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приборы, включенные в сеть, нельзя оставлять без присмотра, потому что они часто становятся причиной пожа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 с электронагревательными приборами опасны для здоровья и для жиз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ята! Эти правила никогда нельзя забывать. 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не всегда удается предотвратить пожар. Случается, что возгорание все же происходит. 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, которые помогут вам, если вдруг случится пожар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чки и зажигалки предназначены для хозяйственных нужд. Они не могут служить предметом для игр, и без надобности их брать и вовсе не стои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одна маленькая искорка может стать причиной большого пожара. Поэтому не допускайте возникновения даже небольшого огня в помещ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шись в квартире один, не включай телевизо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квартире начался пожар, а взрослых нет, убегай подальше от огня. Если квартира не закрыта, не задумываясь, уходи из кварти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гая из горящей комнаты, не забудь закрыть дверь, чтобы огонь не распространился по всей квартир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верь дома закрыта, и выйти нет никакой возможности, кричи в окно, зови на помощ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обожгли на огне руку, подставьте ее под поток холодной воды, и зовите взрослых на помощ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загорелась ваша одежда, падайте на землю или пол, и катайтесь по нему, пока огонь полностью не погасн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жар в вашем подъезде, не выходите из квартиры. Откройте балкон, окно или хотя бы форточку и зовите на помощ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доме пожар, не пользуйтесь лифтом. Он может остановиться между этажами, а вы окажетесь в самой настоящей ловуш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шить пожар – дело взрослых, но вызвать пожарников может любой ребенок. Хорошенько заучите номер пожарной охраны. Он не сложный «01». А если у вас есть сотовый телефон, набирайте «112», четко и спокойно произнесите свое имя и адрес, опишите ситуацию, и будьте уверены, к вам на помощь придут обязательно.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 материалам сети Интернет (http://www.pojarnayabezopasnost.ru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50:00Z</dcterms:created>
  <dc:creator>Uchitelskaya1</dc:creator>
  <dc:description/>
  <cp:keywords/>
  <dc:language>en-US</dc:language>
  <cp:lastModifiedBy>Пользователь Windows</cp:lastModifiedBy>
  <dcterms:modified xsi:type="dcterms:W3CDTF">2022-02-24T00:50:00Z</dcterms:modified>
  <cp:revision>2</cp:revision>
  <dc:subject/>
  <dc:title/>
</cp:coreProperties>
</file>