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28"/>
      </w:tblGrid>
      <w:tr>
        <w:trPr>
          <w:trHeight w:val="85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УСТРАЦИЯ  г.УЛАН-УД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г.Улан-Уд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«Средняя общеобразовательная школа №38 г.Улан-Удэ»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ААН-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ДЭ ХОТЫН ЗАХИРГААН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уралсалай талаар хоро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"Улаан-Yдэ хотын hуралсалай 38 дунда hургуули"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C00000"/>
          <w:sz w:val="36"/>
          <w:szCs w:val="36"/>
        </w:rPr>
        <w:t xml:space="preserve">        </w:t>
      </w:r>
      <w:r>
        <w:rPr>
          <w:b/>
          <w:bCs/>
          <w:color w:val="C00000"/>
          <w:sz w:val="36"/>
          <w:szCs w:val="36"/>
        </w:rPr>
        <w:t>Комплексная программа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«К ЗДОРОВЬЮ  -  ЧЕРЕЗ  ДВИЖЕНИЕ»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-5715</wp:posOffset>
                </wp:positionV>
                <wp:extent cx="5276850" cy="1066165"/>
                <wp:effectExtent l="15875" t="16510" r="16510" b="16510"/>
                <wp:wrapNone/>
                <wp:docPr id="1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6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>ДВИЖЕНИЕ  НОВОГО  ПОКО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>«МЫ – ВМЕСТЕ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7" fillcolor="white" stroked="t" o:allowincell="f" style="position:absolute;margin-left:59.25pt;margin-top:-0.45pt;width:415.45pt;height:8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>ДВИЖЕНИЕ  НОВОГО  ПОКО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>«МЫ – ВМЕСТЕ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4725</wp:posOffset>
            </wp:positionH>
            <wp:positionV relativeFrom="paragraph">
              <wp:posOffset>48260</wp:posOffset>
            </wp:positionV>
            <wp:extent cx="4755515" cy="3698240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ОЯСНИТЕЛЬНАЯ  ЗАПИСКА</w:t>
      </w:r>
    </w:p>
    <w:p>
      <w:pPr>
        <w:pStyle w:val="Normal"/>
        <w:spacing w:lineRule="auto" w:line="276"/>
        <w:ind w:firstLine="709"/>
        <w:jc w:val="both"/>
        <w:rPr>
          <w:szCs w:val="25"/>
          <w:lang w:eastAsia="en-US"/>
        </w:rPr>
      </w:pPr>
      <w:r>
        <w:rPr>
          <w:szCs w:val="25"/>
          <w:lang w:eastAsia="en-US"/>
        </w:rPr>
        <w:t xml:space="preserve">Проект «Движение нового поколения «Мы – вместе!»  является составной частью комплексной программы «К здоровью – через движение» и разработан в целях реализации Стратегии развития физической культуры и спорта в Российской Федерации на период до 2020 года, развития детско-юношеского спорта в образовательных организациях, приобщения обучающихся к систематическим занятиям физической культурой и спорт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5"/>
          <w:lang w:eastAsia="en-US"/>
        </w:rPr>
        <w:t>Сроки реализации проекта:  2021 –  2025 гг.</w:t>
      </w:r>
    </w:p>
    <w:p>
      <w:pPr>
        <w:pStyle w:val="Normal"/>
        <w:spacing w:lineRule="auto" w:line="276"/>
        <w:ind w:firstLine="709"/>
        <w:jc w:val="both"/>
        <w:rPr>
          <w:szCs w:val="25"/>
          <w:lang w:eastAsia="en-US"/>
        </w:rPr>
      </w:pPr>
      <w:r>
        <w:rPr>
          <w:szCs w:val="25"/>
          <w:lang w:eastAsia="en-US"/>
        </w:rPr>
        <w:t>В рамках данного Проекта реализуется ряд мероприятий, направленных на совершенствование физкультурно-оздоровительной работы среди обучающихся образовательных организаций и молодежи. В том числе предусматривается разработка и внедрение в образовательный процесс эффективной системы физического воспитания, ориентированной на особенности развития детей и подростков, их занятости в образовательных организациях разных типов, создание инновационных технологий повышения привлекательности занятий физической культурой в школе.</w:t>
      </w:r>
    </w:p>
    <w:p>
      <w:pPr>
        <w:pStyle w:val="Normal"/>
        <w:spacing w:lineRule="auto" w:line="276"/>
        <w:ind w:firstLine="709"/>
        <w:jc w:val="both"/>
        <w:rPr>
          <w:szCs w:val="25"/>
          <w:lang w:eastAsia="en-US"/>
        </w:rPr>
      </w:pPr>
      <w:r>
        <w:rPr>
          <w:rFonts w:eastAsia="Times New Roman"/>
          <w:szCs w:val="25"/>
          <w:lang w:eastAsia="en-US"/>
        </w:rPr>
        <w:t xml:space="preserve"> </w:t>
      </w:r>
      <w:r>
        <w:rPr>
          <w:szCs w:val="25"/>
          <w:lang w:eastAsia="en-US"/>
        </w:rPr>
        <w:t xml:space="preserve">К сожалению, уроки физической культуры не компенсируют недостаточность двигательной активности школьников. В связи с этим предлагается существенно увеличить объём  двигательной активности в неделю за счёт увеличения количества часов во внеурочной деятельности образовательных организаций,  посредством интеграции региональных проектов, за счёт увеличения количества спортивно-массовых мероприятий. </w:t>
      </w:r>
    </w:p>
    <w:p>
      <w:pPr>
        <w:pStyle w:val="Normal"/>
        <w:spacing w:lineRule="auto" w:line="276"/>
        <w:ind w:firstLine="709"/>
        <w:jc w:val="both"/>
        <w:rPr>
          <w:szCs w:val="25"/>
          <w:lang w:eastAsia="en-US"/>
        </w:rPr>
      </w:pPr>
      <w:r>
        <w:rPr>
          <w:szCs w:val="25"/>
          <w:lang w:eastAsia="en-US"/>
        </w:rPr>
        <w:t>Пути совершенствования системы физического воспитания и развития массового спорта в образовательных организациях связаны в первую очередь с созданием спортивных клубов со своей многоуровневой системой соревновательной деятельности, ориентированной на повышение интереса детей и подростков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szCs w:val="25"/>
          <w:lang w:eastAsia="en-US"/>
        </w:rPr>
      </w:pPr>
      <w:r>
        <w:rPr>
          <w:szCs w:val="25"/>
          <w:lang w:eastAsia="en-US"/>
        </w:rPr>
        <w:t>Важным направлением работы должно быть создание условий, при которых в каждой школе организовывались бы спортивные команды, выступая за которые школьники смогли бы не только осваивать навыки спортивного воспитания, но и содержательно проводить внеурочное время, что в конечном итоге окажет определенное профилактическое воздействие, снизив негативное влияние ул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5"/>
          <w:lang w:eastAsia="en-US"/>
        </w:rPr>
        <w:t>Также необходимо создание системы соревнований различных видов и форм, отвечающих разнообразным потребностям и интересам детей, подростков, юношей и девушек. Приоритетными для массового детско-юношеского спорта являются соревнования среди членов спортивных команд (ШСК) школы, комплексные соревнования,  соревнования по месту жительства, соревнования для детей и молодежи, проводимые общественными физкультурно-спортивны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5"/>
          <w:lang w:eastAsia="en-US"/>
        </w:rPr>
        <w:t>Основное внимание  направлено на командообразование:  совершенствуются  такие модели как «класс–команда», «команда родители-дети», «команда микрорайона» п.Кирзавод, В.Березовка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Таким образом</w:t>
      </w:r>
      <w:r>
        <w:rPr>
          <w:b/>
          <w:bCs/>
          <w:lang w:eastAsia="en-US"/>
        </w:rPr>
        <w:t xml:space="preserve">,  </w:t>
      </w:r>
      <w:r>
        <w:rPr>
          <w:b/>
          <w:bCs/>
          <w:color w:val="0070C0"/>
          <w:lang w:eastAsia="en-US"/>
        </w:rPr>
        <w:t xml:space="preserve">целью проекта </w:t>
      </w:r>
      <w:r>
        <w:rPr>
          <w:lang w:eastAsia="en-US"/>
        </w:rPr>
        <w:t>является совершенствование системы физического воспитания и развитие массового спорта в  МАОУ «СОШ №38 г.Улан-Удэ».</w:t>
      </w:r>
    </w:p>
    <w:p>
      <w:pPr>
        <w:pStyle w:val="Normal"/>
        <w:spacing w:lineRule="auto" w:line="276"/>
        <w:ind w:firstLine="709"/>
        <w:rPr>
          <w:b/>
          <w:b/>
          <w:bCs/>
          <w:color w:val="0070C0"/>
          <w:lang w:eastAsia="en-US"/>
        </w:rPr>
      </w:pPr>
      <w:r>
        <w:rPr>
          <w:b/>
          <w:bCs/>
          <w:color w:val="0070C0"/>
          <w:lang w:eastAsia="en-US"/>
        </w:rPr>
        <w:t>Задачи проекта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lang w:eastAsia="en-US"/>
        </w:rPr>
      </w:pPr>
      <w:r>
        <w:rPr>
          <w:lang w:eastAsia="en-US"/>
        </w:rPr>
        <w:t>Увеличение уровня двигательной активности обучающихся, степени их вовлеченности в систематические занятия физической культурой и спортом.</w:t>
      </w:r>
    </w:p>
    <w:p>
      <w:pPr>
        <w:pStyle w:val="Normal"/>
        <w:spacing w:lineRule="auto" w:line="276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09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lang w:eastAsia="en-US"/>
        </w:rPr>
      </w:pPr>
      <w:r>
        <w:rPr>
          <w:lang w:eastAsia="en-US"/>
        </w:rPr>
        <w:t>Создание системы соревнований различных видов и форм, отвечающих разнообразным потребностям и интересам детей, подростков, юношей и девушек, родителей и жителей микрорайона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lang w:eastAsia="en-US"/>
        </w:rPr>
      </w:pPr>
      <w:r>
        <w:rPr>
          <w:lang w:eastAsia="en-US"/>
        </w:rPr>
        <w:t>Создание материально-технических, методических, организационных условий для совершенствования физического воспитания и развития массовых видов спорта в каждой образовательной организации.</w:t>
      </w:r>
    </w:p>
    <w:p>
      <w:pPr>
        <w:pStyle w:val="Normal"/>
        <w:spacing w:lineRule="auto" w:line="276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b/>
          <w:bCs/>
          <w:color w:val="0070C0"/>
          <w:lang w:eastAsia="en-US"/>
        </w:rPr>
        <w:t>Условия реализации проекта</w:t>
      </w:r>
      <w:r>
        <w:rPr>
          <w:color w:val="0070C0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lang w:eastAsia="en-US"/>
        </w:rPr>
        <w:t>Создание в школе  советов коллективов физической культуры и спорта, в которые войдут члены ученического самоуправления, педагоги и представители родительской общественности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Создание картотеки подвижных игр,   народных игр и забав национальностей, прпоживающих в Республике Бурятия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Создание базы для организации спортивно – оздоровительного досуга (спортивный инвентарь, игровой реквизит, необходимые технические средства и др.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Привлечение к спортивно – оздоровительной работе аниматоров-инструкторов, педагогов - волонтеров, реализующих региональные проекты  и сертифицированных тренеров по проведению «Веревочных курсов» из числа бойцов студенческих педагогических отрядов (ВСГУТУ, кафедра техносферной безопасности и защиты населения в условиях ЧС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Применение соревновательно-игровых методов как средства активизации двигательной деятельности обучающихся и развития их физических качеств при проведении различных досуговых мероприятий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Открытие на сайте школы страниц  ШСК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Создание информационных стендов (экран двигательной активности, экран личных достижений, стенд первенства школы), на которых каждый школьник будет иметь возможность отразить свое участие в различных спортивных и туристических мероприятиях и проанализировать динамику улучшения своего здоровья.  </w:t>
      </w:r>
    </w:p>
    <w:p>
      <w:pPr>
        <w:pStyle w:val="Normal"/>
        <w:spacing w:lineRule="auto" w:line="276"/>
        <w:ind w:firstLine="709"/>
        <w:rPr>
          <w:b/>
          <w:b/>
          <w:bCs/>
          <w:color w:val="0070C0"/>
          <w:sz w:val="28"/>
          <w:szCs w:val="28"/>
          <w:lang w:eastAsia="en-US"/>
        </w:rPr>
      </w:pPr>
      <w:r>
        <w:rPr>
          <w:b/>
          <w:bCs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70C0"/>
          <w:sz w:val="28"/>
          <w:szCs w:val="28"/>
          <w:lang w:eastAsia="en-US"/>
        </w:rPr>
      </w:pPr>
      <w:r>
        <w:rPr>
          <w:b/>
          <w:bCs/>
          <w:color w:val="0070C0"/>
          <w:sz w:val="28"/>
          <w:szCs w:val="28"/>
          <w:lang w:eastAsia="en-US"/>
        </w:rPr>
        <w:t>Участники проекта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учающиеся МАОУ «СОШ №38 г.Улан-Удэ»(1-11 классов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Учителя и преподаватели физической культуры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Классные руководители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Cs w:val="26"/>
          <w:lang w:eastAsia="en-US"/>
        </w:rPr>
        <w:t>Педагог-психолог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Тренеры-преподаватели спортивной направленности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едагоги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едставители общественных физкультурно-спортивных организаций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Инструкторы–общественники (учащиеся старших классов, воспитанники спортивных секций, родители-спортсмены)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eastAsia="en-US"/>
        </w:rPr>
      </w:pPr>
      <w:r>
        <w:rPr>
          <w:lang w:eastAsia="en-US"/>
        </w:rPr>
        <w:t>Родители обучающихся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eastAsia="en-US"/>
        </w:rPr>
      </w:pPr>
      <w:r>
        <w:rPr>
          <w:lang w:eastAsia="en-US"/>
        </w:rPr>
        <w:t>Жители микрорайона п.Кирзавод, п.Верхняя Березовка, ТОС «Читинский».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lang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</wp:posOffset>
                </wp:positionH>
                <wp:positionV relativeFrom="paragraph">
                  <wp:posOffset>-73025</wp:posOffset>
                </wp:positionV>
                <wp:extent cx="6111240" cy="1005840"/>
                <wp:effectExtent l="5715" t="5715" r="6350" b="31750"/>
                <wp:wrapNone/>
                <wp:docPr id="6" name="Скругленный прямоугольник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4e1"/>
                            </a:gs>
                            <a:gs pos="100000">
                              <a:srgbClr val="fcdfaa"/>
                            </a:gs>
                          </a:gsLst>
                          <a:lin ang="5400000"/>
                        </a:gradFill>
                        <a:ln w="11520">
                          <a:solidFill>
                            <a:srgbClr val="f9b639"/>
                          </a:solidFill>
                          <a:miter/>
                        </a:ln>
                        <a:effectLst>
                          <a:outerShdw dist="24840" dir="5400000" blurRad="0" rotWithShape="0">
                            <a:srgbClr val="583a02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rebuchet MS" w:cs="Times New Roman"/>
                                <w:color w:val="auto"/>
                                <w:lang w:val="ru-RU" w:eastAsia="en-US" w:bidi="ar-SA"/>
                              </w:rPr>
                              <w:t>Приоритетные направления совершенствования системы физического воспитания и развития массового спорта  в МАОУ «СОШ №38 г.Улан-Удэ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2" fillcolor="#fef4e1" stroked="t" o:allowincell="f" style="position:absolute;margin-left:9.05pt;margin-top:-5.75pt;width:481.15pt;height:7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rebuchet MS" w:cs="Times New Roman"/>
                          <w:color w:val="auto"/>
                          <w:lang w:val="ru-RU" w:eastAsia="en-US" w:bidi="ar-SA"/>
                        </w:rPr>
                        <w:t>Приоритетные направления совершенствования системы физического воспитания и развития массового спорта  в МАОУ «СОШ №38 г.Улан-Удэ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cdfaa"/>
                <v:stroke color="#f9b639" weight="11520" joinstyle="miter" endcap="flat"/>
                <v:shadow on="t" obscured="f" color="#583a0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</wp:posOffset>
                </wp:positionH>
                <wp:positionV relativeFrom="paragraph">
                  <wp:posOffset>122555</wp:posOffset>
                </wp:positionV>
                <wp:extent cx="4028440" cy="869315"/>
                <wp:effectExtent l="0" t="0" r="0" b="0"/>
                <wp:wrapNone/>
                <wp:docPr id="7" name="Группа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869400"/>
                          <a:chOff x="0" y="0"/>
                          <a:chExt cx="4028400" cy="869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2840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35360"/>
                            <a:ext cx="37789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bidi="ar-SA" w:val="ru-RU"/>
                                </w:rPr>
                                <w:t>. Развитие игровых видов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7" style="position:absolute;margin-left:12.9pt;margin-top:9.65pt;width:317.2pt;height:68.45pt" coordorigin="258,193" coordsize="6344,1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4" stroked="f" o:allowincell="f" style="position:absolute;left:258;top:193;width:6343;height:13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;top:406;width:5950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bidi="ar-SA" w:val="ru-RU"/>
                          </w:rPr>
                          <w:t>. Развитие игровых видов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color w:val="0070C0"/>
          <w:sz w:val="36"/>
          <w:szCs w:val="36"/>
          <w:lang w:eastAsia="en-US"/>
        </w:rPr>
      </w:pPr>
      <w:r>
        <w:rPr>
          <w:b/>
          <w:bCs/>
          <w:color w:val="0070C0"/>
          <w:sz w:val="36"/>
          <w:szCs w:val="36"/>
          <w:lang w:eastAsia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</wp:posOffset>
                </wp:positionH>
                <wp:positionV relativeFrom="paragraph">
                  <wp:posOffset>133350</wp:posOffset>
                </wp:positionV>
                <wp:extent cx="4114800" cy="806450"/>
                <wp:effectExtent l="0" t="0" r="0" b="0"/>
                <wp:wrapNone/>
                <wp:docPr id="8" name="Группа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6400"/>
                          <a:chOff x="0" y="0"/>
                          <a:chExt cx="4114800" cy="8064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5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148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13320"/>
                            <a:ext cx="332496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bidi="ar-SA" w:val="ru-RU"/>
                                </w:rPr>
                                <w:t xml:space="preserve">. Командообразова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val="ru-RU" w:bidi="ar-SA"/>
                                </w:rPr>
                                <w:t>воспитание лид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8" style="position:absolute;margin-left:9.6pt;margin-top:10.5pt;width:324pt;height:63.5pt" coordorigin="192,210" coordsize="6480,1270">
                <v:shape id="shape_0" ID="Рисунок 56" stroked="f" o:allowincell="f" style="position:absolute;left:192;top:210;width:6479;height:1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231;width:5235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bidi="ar-SA" w:val="ru-RU"/>
                          </w:rPr>
                          <w:t xml:space="preserve">. Командообразование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val="ru-RU" w:bidi="ar-SA"/>
                          </w:rPr>
                          <w:t>воспитание лиде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56" w:leader="none"/>
        </w:tabs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/>
          <w:b/>
          <w:bCs/>
          <w:color w:val="0070C0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25</wp:posOffset>
                </wp:positionH>
                <wp:positionV relativeFrom="paragraph">
                  <wp:posOffset>50800</wp:posOffset>
                </wp:positionV>
                <wp:extent cx="4100830" cy="839470"/>
                <wp:effectExtent l="0" t="0" r="0" b="0"/>
                <wp:wrapNone/>
                <wp:docPr id="9" name="Группа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839520"/>
                          <a:chOff x="0" y="0"/>
                          <a:chExt cx="4100760" cy="8395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5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007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42920"/>
                            <a:ext cx="36507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bidi="ar-SA" w:val="ru-RU"/>
                                </w:rPr>
                                <w:t>. Развитие массового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9" style="position:absolute;margin-left:10.75pt;margin-top:4pt;width:322.9pt;height:66.1pt" coordorigin="215,80" coordsize="6458,1322">
                <v:shape id="shape_0" ID="Рисунок 58" stroked="f" o:allowincell="f" style="position:absolute;left:215;top:80;width:6457;height:12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4;top:305;width:574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bidi="ar-SA" w:val="ru-RU"/>
                          </w:rPr>
                          <w:t>. Развитие массового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imes New Roman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6122" w:leader="none"/>
        </w:tabs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6122" w:leader="none"/>
        </w:tabs>
        <w:rPr>
          <w:b/>
          <w:b/>
          <w:bCs/>
          <w:i/>
          <w:i/>
          <w:iCs/>
          <w:color w:val="0070C0"/>
          <w:sz w:val="36"/>
          <w:szCs w:val="36"/>
          <w:lang w:val="en-US" w:eastAsia="en-US"/>
        </w:rPr>
      </w:pPr>
      <w:r>
        <w:rPr>
          <w:b/>
          <w:bCs/>
          <w:i/>
          <w:iCs/>
          <w:color w:val="0070C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</wp:posOffset>
                </wp:positionH>
                <wp:positionV relativeFrom="paragraph">
                  <wp:posOffset>42545</wp:posOffset>
                </wp:positionV>
                <wp:extent cx="4065905" cy="755015"/>
                <wp:effectExtent l="0" t="0" r="0" b="0"/>
                <wp:wrapNone/>
                <wp:docPr id="10" name="Группа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754920"/>
                          <a:chOff x="0" y="0"/>
                          <a:chExt cx="4065840" cy="7549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6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0658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110520"/>
                            <a:ext cx="344916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val="en-US" w:bidi="ar-SA"/>
                                </w:rPr>
                                <w:t xml:space="preserve">IV.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rebuchet MS" w:cs="Times New Roman"/>
                                  <w:color w:val="002060"/>
                                  <w:lang w:bidi="ar-SA" w:val="ru-RU"/>
                                </w:rPr>
                                <w:t>Спартианское дви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0" style="position:absolute;margin-left:9.55pt;margin-top:3.35pt;width:320.15pt;height:59.45pt" coordorigin="191,67" coordsize="6403,1189">
                <v:shape id="shape_0" ID="Рисунок 60" stroked="f" o:allowincell="f" style="position:absolute;left:191;top:67;width:6402;height:11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6;top:241;width:543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val="en-US" w:bidi="ar-SA"/>
                          </w:rPr>
                          <w:t xml:space="preserve">IV.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rebuchet MS" w:cs="Times New Roman"/>
                            <w:color w:val="002060"/>
                            <w:lang w:bidi="ar-SA" w:val="ru-RU"/>
                          </w:rPr>
                          <w:t>Спартианское движ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2" w:leader="none"/>
        </w:tabs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6122" w:leader="none"/>
        </w:tabs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6122" w:leader="none"/>
        </w:tabs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6122" w:leader="none"/>
        </w:tabs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</w:rPr>
        <w:drawing>
          <wp:inline distT="0" distB="0" distL="0" distR="0">
            <wp:extent cx="5866765" cy="28581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2" w:leader="none"/>
        </w:tabs>
        <w:rPr>
          <w:b/>
          <w:b/>
          <w:bCs/>
          <w:i/>
          <w:i/>
          <w:iCs/>
          <w:color w:val="0070C0"/>
          <w:sz w:val="36"/>
          <w:szCs w:val="36"/>
          <w:lang w:val="en-US" w:eastAsia="en-US"/>
        </w:rPr>
      </w:pPr>
      <w:r>
        <w:rPr>
          <w:b/>
          <w:bCs/>
          <w:i/>
          <w:iCs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141605</wp:posOffset>
                </wp:positionV>
                <wp:extent cx="44767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7pt;mso-wrap-distance-left:9.05pt;mso-wrap-distance-right:9.05pt;mso-wrap-distance-top:0pt;mso-wrap-distance-bottom:0pt;margin-top:11.15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</wp:posOffset>
                </wp:positionH>
                <wp:positionV relativeFrom="paragraph">
                  <wp:posOffset>1056640</wp:posOffset>
                </wp:positionV>
                <wp:extent cx="236220" cy="326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5.7pt;mso-wrap-distance-left:9.05pt;mso-wrap-distance-right:9.05pt;mso-wrap-distance-top:0pt;mso-wrap-distance-bottom:0pt;margin-top:83.2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0325</wp:posOffset>
                </wp:positionH>
                <wp:positionV relativeFrom="paragraph">
                  <wp:posOffset>72390</wp:posOffset>
                </wp:positionV>
                <wp:extent cx="448310" cy="326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5.7pt;mso-wrap-distance-left:9.05pt;mso-wrap-distance-right:9.05pt;mso-wrap-distance-top:0pt;mso-wrap-distance-bottom:0pt;margin-top:5.7pt;mso-position-vertical-relative:text;margin-left: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9105</wp:posOffset>
                </wp:positionH>
                <wp:positionV relativeFrom="paragraph">
                  <wp:posOffset>817245</wp:posOffset>
                </wp:positionV>
                <wp:extent cx="448310" cy="267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1.1pt;mso-wrap-distance-left:9.05pt;mso-wrap-distance-right:9.05pt;mso-wrap-distance-top:0pt;mso-wrap-distance-bottom:0pt;margin-top:64.35pt;mso-position-vertical-relative:text;margin-left:4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749300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880</wp:posOffset>
                </wp:positionH>
                <wp:positionV relativeFrom="paragraph">
                  <wp:posOffset>92710</wp:posOffset>
                </wp:positionV>
                <wp:extent cx="4250690" cy="577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ИЖЕНИЕ   НОВОГО  ПОКОЛЕН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МЫ  -  ВМЕСТЕ!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45.5pt;mso-wrap-distance-left:9.05pt;mso-wrap-distance-right:9.05pt;mso-wrap-distance-top:0pt;mso-wrap-distance-bottom:0pt;margin-top:7.3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ИЖЕНИЕ   НОВОГО  ПОКОЛЕН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МЫ  -  ВМЕСТЕ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914400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4630</wp:posOffset>
                </wp:positionH>
                <wp:positionV relativeFrom="paragraph">
                  <wp:posOffset>198120</wp:posOffset>
                </wp:positionV>
                <wp:extent cx="4251325" cy="8813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.  РАЗВИТИЕ ИГРОВЫХ ВИДОВ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69.4pt;mso-wrap-distance-left:9.05pt;mso-wrap-distance-right:9.05pt;mso-wrap-distance-top:0pt;mso-wrap-distance-bottom:0pt;margin-top:15.6pt;mso-position-vertical-relative:text;margin-left:1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>.  РАЗВИТИЕ ИГРОВЫХ ВИДОВ 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</wp:posOffset>
                </wp:positionH>
                <wp:positionV relativeFrom="paragraph">
                  <wp:posOffset>10795</wp:posOffset>
                </wp:positionV>
                <wp:extent cx="6179820" cy="327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76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ddc1e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МАССОВЫЕ  ВИДЫ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3.65pt;margin-top:0.85pt;width:486.5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МАССОВЫЕ  ВИДЫ СПОР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c1e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4F81BD"/>
          <w:sz w:val="28"/>
          <w:szCs w:val="28"/>
          <w:lang w:val="en-US"/>
        </w:rPr>
      </w:pPr>
      <w:r>
        <w:rPr>
          <w:b/>
          <w:bCs/>
          <w:color w:val="4F81BD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13275</wp:posOffset>
            </wp:positionH>
            <wp:positionV relativeFrom="paragraph">
              <wp:posOffset>99695</wp:posOffset>
            </wp:positionV>
            <wp:extent cx="1616710" cy="1212215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азвитие массовых видов спорта в МАОУ «СОШ №38 г.Улан-Удэ» обусловлено выявлением наиболее талантливых детей для подготовки спортивного резерва регион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 современными  требованиями, предъявляемыми к развитию массовых видов спорта, необходимо создание условия дл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ения уровня подготовки юных спортсменов по тем видам спорта, которые активно развиваются в Бурятии (футбол,   баскетбол,  волейбол, мини-футбол и др.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я массовых видов спорта, популярных в мире   (спортивный туризм, спортивные танцы и др)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комплексные соревнования и спортивно-оздоровительные мероприятия согласно плану  работы  школы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реализация Всероссийских проектов   «Школьная футбольная лига»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оведение региональных соревнований Всероссийских состязаний школьников «Президентские состязания» и «Президентские спортивные игры»,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реализация школьных проектов «Шахматная школа», «Спортивная ходьба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color w:val="4F81BD"/>
          <w:sz w:val="28"/>
          <w:szCs w:val="28"/>
          <w:lang w:val="en-US" w:eastAsia="en-US"/>
        </w:rPr>
      </w:pPr>
      <w:r>
        <w:rPr>
          <w:b/>
          <w:bCs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085</wp:posOffset>
                </wp:positionH>
                <wp:positionV relativeFrom="paragraph">
                  <wp:posOffset>36195</wp:posOffset>
                </wp:positionV>
                <wp:extent cx="6088380" cy="3276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2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НЕТРАДИЦИОННЫЕ  ВИДЫ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-3.55pt;margin-top:2.85pt;width:479.3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НЕТРАДИЦИОННЫЕ  ВИДЫ СПОР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иск путей повышения эффективности учебного процесса по физической культуре и массовых оздоровительно-физкультурных мероприятий, формирования у обучающихся устойчивой потребности в двигательной активности предполагает использование нетрадиционных видов спорта и  физических упражнений для самостоятельных занят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традиционные виды спорта, как все новое и неизученное, вызывают большой интерес у обучающихся. Кроме того, немаловажную роль играет реклама новых видов спорта, чаще всего родившихся за рубежом, способствующая возникновению моды и резко возрастающего интереса огромной аудитор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известно более 50 нетрадиционных видов спорта. Условно их можно разделить на следующие группы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танцевальные виды спорта: черлидинг, аэробика,аква-аэробика, степ-аэробика, дабл-степ,ресист-бол,  акробатический рок-н-рол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игровые виды спорта: регби, бадминтон, гольф, крикет, керлинг, сквош, софтбол, стритбол, футбольный фристайлинг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единоборства  и силовые виды спорта: армспорт, перетягивание каната, террабика, пауэрлифтинг, гиревой спорт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другие виды: воркаут, паркур, катание на роликовых коньках, спортивный туризм, </w:t>
      </w:r>
      <w:r>
        <w:rPr>
          <w:szCs w:val="28"/>
          <w:lang w:val="en-US"/>
        </w:rPr>
        <w:t>s</w:t>
      </w:r>
      <w:r>
        <w:rPr>
          <w:szCs w:val="28"/>
        </w:rPr>
        <w:t xml:space="preserve">lackLine (разновидность канатохождения), гонки на радиоуправляемых машинах, фрисби, петанк, скипинг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МЕРОПРИЯТ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фестивали танцевальных видов  спорта (черлидинг,  аэробика, ресист-бол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фестиваль нетрадиционных видов спорта: воркаут, роллер-спорт и др.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оревнования для юношей по силовому экстриму «Силачи!».</w:t>
      </w:r>
    </w:p>
    <w:p>
      <w:pPr>
        <w:pStyle w:val="Normal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rPr>
          <w:b/>
          <w:b/>
          <w:bCs/>
          <w:color w:val="4F81BD"/>
          <w:sz w:val="28"/>
          <w:szCs w:val="28"/>
          <w:lang w:val="en-US" w:eastAsia="en-US"/>
        </w:rPr>
      </w:pPr>
      <w:r>
        <w:rPr>
          <w:b/>
          <w:bCs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</wp:posOffset>
                </wp:positionH>
                <wp:positionV relativeFrom="paragraph">
                  <wp:posOffset>71755</wp:posOffset>
                </wp:positionV>
                <wp:extent cx="5943600" cy="327660"/>
                <wp:effectExtent l="0" t="800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НАЦИОНАЛЬНЫЕ ПОДВИЖНЫЕ ИГРЫ, НАРОДН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6.05pt;margin-top:5.65pt;width:467.9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НАЦИОНАЛЬНЫЕ ПОДВИЖНЫЕ ИГРЫ, НАРОДНЫЕ ИГ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Существенным средством повышения качества физического воспитания обучающихся  образовательных организаций  является использование на уроках физической культуры и спортивно-досуговых мероприятиях с физкультурно-оздоровительным и спортивно-совершенствующим содержанием подвижных игр своего народа и иных народов мира (лапта, салки, городки, крикет)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ажным аспектом в этом направлении деятельности является духовно-нравственное и патриотическое воспитание.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: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- </w:t>
      </w:r>
      <w:r>
        <w:rPr>
          <w:szCs w:val="28"/>
        </w:rPr>
        <w:t>чемпионат школы по русской лапт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молодецкие забавы на русскую масленицу «Удаль молодецкая!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«Сабантуй»; СУРХАРБАН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фестивали «Игры нашего народа», «Игры народов мира» и др.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езентации новых подвижных игр «А у нас во дворе!»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Cs w:val="28"/>
        </w:rPr>
        <w:t>- Дни русских народных, татарских, бурятских, азербайджанских игр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264910" cy="880745"/>
            <wp:effectExtent l="0" t="0" r="0" b="0"/>
            <wp:docPr id="2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935</wp:posOffset>
                </wp:positionH>
                <wp:positionV relativeFrom="paragraph">
                  <wp:posOffset>164465</wp:posOffset>
                </wp:positionV>
                <wp:extent cx="5120640" cy="6553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eastAsia="ru-RU"/>
                              </w:rPr>
                              <w:t>КОМАНДООБРАЗОВАНИЕ И ВОСПИТАНИЕ ЛИД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1.6pt;mso-wrap-distance-left:9.05pt;mso-wrap-distance-right:9.05pt;mso-wrap-distance-top:0pt;mso-wrap-distance-bottom:0pt;margin-top:12.9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sz w:val="36"/>
                          <w:szCs w:val="36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36"/>
                          <w:szCs w:val="36"/>
                          <w:lang w:eastAsia="ru-RU"/>
                        </w:rPr>
                        <w:t>КОМАНДООБРАЗОВАНИЕ И ВОСПИТАНИЕ ЛИД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73660</wp:posOffset>
                </wp:positionV>
                <wp:extent cx="6240780" cy="3276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96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ШКОЛЬНЫЙ СПОРТИВНЫЙ КЛУБ ДЛЯ ДЕТЕЙ И ВЗРОСЛЫХ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0.05pt;margin-top:5.8pt;width:491.3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ШКОЛЬНЫЙ СПОРТИВНЫЙ КЛУБ ДЛЯ ДЕТЕЙ И ВЗРОСЛЫХ</w:t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4F81BD"/>
          <w:sz w:val="20"/>
          <w:szCs w:val="20"/>
          <w:lang w:val="en-US" w:eastAsia="en-US"/>
        </w:rPr>
      </w:pPr>
      <w:r>
        <w:rPr>
          <w:b/>
          <w:bCs/>
          <w:color w:val="4F81B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5355</wp:posOffset>
            </wp:positionH>
            <wp:positionV relativeFrom="paragraph">
              <wp:posOffset>111125</wp:posOffset>
            </wp:positionV>
            <wp:extent cx="1393825" cy="1592580"/>
            <wp:effectExtent l="0" t="0" r="0" b="0"/>
            <wp:wrapSquare wrapText="bothSides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Для модернизации системы физического воспитания в образовательных организациях предполагается  создание условий и стимулов для детско-юношеских спортивных клубов и спортивных команд, функционирующих на базе школ и по месту жительства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Школьный спортивный клуб - общественная организация учителей и учащихся, способствующая развитию физической культуры, спорта и туризма в школе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Создание школьного спортивного клуба на базе образовательной организации  обусловлено необходимостью:</w:t>
      </w:r>
    </w:p>
    <w:p>
      <w:pPr>
        <w:pStyle w:val="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вышения массовости занятий школьниками физической культурой и спортом;</w:t>
      </w:r>
    </w:p>
    <w:p>
      <w:pPr>
        <w:pStyle w:val="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довлетворения потребности обучающихся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ффективного использования имеющейся учебно-спортивной базы и кадрового потенциала в области физической культуры и спорта;</w:t>
      </w:r>
    </w:p>
    <w:p>
      <w:pPr>
        <w:pStyle w:val="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ширения возможностей школьного спорта как фактора сплочения педагогического, ученического и родительского коллективов;</w:t>
      </w:r>
    </w:p>
    <w:p>
      <w:pPr>
        <w:pStyle w:val="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вышения статуса, а также материальной, финансовой, методической и кадровой обеспеченности существующей в образовательной организации системы дополнительного образования детей физкультурно-спортивной, спортивно-технической, туристско-краеведческой и военно-патриотической направленностей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Клуб должен иметь собственные название, эмблему, наградную атрибутику, спортивную форму.</w:t>
      </w:r>
    </w:p>
    <w:p>
      <w:pPr>
        <w:pStyle w:val="Normal"/>
        <w:spacing w:lineRule="auto" w:line="276"/>
        <w:ind w:firstLine="709"/>
        <w:rPr>
          <w:szCs w:val="26"/>
        </w:rPr>
      </w:pPr>
      <w:r>
        <w:rPr>
          <w:szCs w:val="26"/>
        </w:rPr>
        <w:t>Школьные спортивные клубы могут создаваться: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 определённым видам спорта (дартс, черлидинг, бадминтон, мини-футбол, армреслинг, гандбол, футбол, хоккей, настольный теннис, аэробика, степ-аэробика, фитнес, шейпинг, единоборства,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городки, туризм, воинское искусство, танцы, шахматы и  шашки)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для организации работы по совершенствованию физического воспитания в Образовательной организации, по развитию олимпийского движения (клуб волонтеров, клуб «На пути к Олимпу», клуб красоты и  здоровья).</w:t>
      </w:r>
    </w:p>
    <w:p>
      <w:pPr>
        <w:pStyle w:val="1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МЕРОПРИЯТИЯ:</w:t>
      </w:r>
    </w:p>
    <w:p>
      <w:pPr>
        <w:pStyle w:val="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здание школьного клуба волонтеров;</w:t>
      </w:r>
    </w:p>
    <w:p>
      <w:pPr>
        <w:pStyle w:val="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мотр-конкурс школьных спортивных газет «Будем здоровы!»;</w:t>
      </w:r>
    </w:p>
    <w:p>
      <w:pPr>
        <w:pStyle w:val="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ортивные семейные клубы «Здоров по собственному желанию»;</w:t>
      </w:r>
    </w:p>
    <w:p>
      <w:pPr>
        <w:pStyle w:val="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ортивная акция «Все вместе – за здоровьем!»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</wp:posOffset>
                </wp:positionH>
                <wp:positionV relativeFrom="paragraph">
                  <wp:posOffset>40005</wp:posOffset>
                </wp:positionV>
                <wp:extent cx="6073140" cy="327660"/>
                <wp:effectExtent l="0" t="800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ТРЕНИНГИ НА КОМАНДООБРАЗОВАНИЕ.  КОМАНДН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3.65pt;margin-top:3.15pt;width:478.1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ТРЕНИНГИ НА КОМАНДООБРАЗОВАНИЕ.  КОМАНДНЫЕ ИГ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76" w:before="280" w:after="280"/>
        <w:ind w:firstLine="708"/>
        <w:rPr/>
      </w:pPr>
      <w:r>
        <w:rPr>
          <w:sz w:val="28"/>
          <w:szCs w:val="28"/>
        </w:rPr>
        <w:t xml:space="preserve">В </w:t>
      </w:r>
      <w:r>
        <w:rPr/>
        <w:t>последнее время все большую популярность приобретает тимбилдинг (в переводе с английского языка – «построение команды»),  основными задачами которого являются: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повышение уровня взаимодействия между членами команды;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развитие сплоченности коллектива;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оценка роли каждого «игрока» в команде;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выявление лидеров или аутсайдеров;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оттачивание навыков решения нестандартных задач;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повышение мотивации на достижение коллективных целей;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развитие стрессоустойчивости;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возможность для членов команды попробовать себя в новой роли; </w:t>
      </w:r>
    </w:p>
    <w:p>
      <w:pPr>
        <w:pStyle w:val="Normal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моделирование различных ситуаций; </w:t>
      </w:r>
    </w:p>
    <w:p>
      <w:pPr>
        <w:pStyle w:val="Normal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повышение эффективности коммуникаций внутри коллектив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тский тимбилдинг - это активный отдых, способствующий развитию способности чувствовать себя уверенным неразрывным звеном одной команды, дающий </w:t>
      </w:r>
      <w:r>
        <w:rPr>
          <w:color w:val="000000"/>
          <w:kern w:val="2"/>
        </w:rPr>
        <w:t>возможность лучше узнать свой класс, научиться взаимодействовать друг с другом.</w:t>
      </w:r>
    </w:p>
    <w:p>
      <w:pPr>
        <w:pStyle w:val="Normal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Формы командообразования</w:t>
      </w:r>
      <w:r>
        <w:rPr/>
        <w:t>: командные конкурсы, командные соревнования, командные эстафеты, командные игры (квесты, игра в «12записок»), мозговой штурм, веревочные курсы, тренинг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МЕРОПРИЯТИЯ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 xml:space="preserve">- </w:t>
      </w:r>
      <w:r>
        <w:rPr/>
        <w:t>игра-тренинг "Наш класс - команда!"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/>
        <w:t>- квест «Необычные приключения»;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спартакиада «Самый спортивный класс»;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а «Шуточная олимпиада»;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еш-моб в рамках Дня танца;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спортивных семейных команд;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4910" cy="880745"/>
            <wp:effectExtent l="0" t="0" r="0" b="0"/>
            <wp:docPr id="3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1770</wp:posOffset>
                </wp:positionH>
                <wp:positionV relativeFrom="paragraph">
                  <wp:posOffset>161290</wp:posOffset>
                </wp:positionV>
                <wp:extent cx="4251325" cy="8813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.  РАЗВИТИЕМАССОВОГО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69.4pt;mso-wrap-distance-left:9.05pt;mso-wrap-distance-right:9.05pt;mso-wrap-distance-top:0pt;mso-wrap-distance-bottom:0pt;margin-top:12.7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  <w:t>.  РАЗВИТИЕМАССОВОГО 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35</wp:posOffset>
                </wp:positionH>
                <wp:positionV relativeFrom="paragraph">
                  <wp:posOffset>175895</wp:posOffset>
                </wp:positionV>
                <wp:extent cx="6134100" cy="548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ИННОВАЦИОННЫЕ  ФОРМЫ СПОРТИВНО-МАССОВЫ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3.05pt;margin-top:13.85pt;width:482.95pt;height:4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ИННОВАЦИОННЫЕ  ФОРМЫ СПОРТИВНО-МАССОВЫХ МЕРО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/>
        </w:rPr>
      </w:pPr>
      <w:r>
        <w:rPr>
          <w:rFonts w:cs="Times New Roman"/>
          <w:b/>
          <w:bCs/>
          <w:color w:val="4F81BD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4F81BD"/>
          <w:sz w:val="28"/>
          <w:szCs w:val="28"/>
          <w:lang w:val="en-US"/>
        </w:rPr>
      </w:pPr>
      <w:r>
        <w:rPr>
          <w:b/>
          <w:bCs/>
          <w:color w:val="4F81BD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Модернизация физического воспитания в школе  предполагает инновационные формы  спортивно-массовых мероприятий. В настоящее время к ним относятся квесты,  флеш-мобы,   фитнес-зарядка, пальчиковые игры на физкультминутках,  игровые динамические перемены, переменка в ритме танца, шахматные перемены, автограф-шоу с профессиональными спортсменами, спортивное шоу в формате лайф-стайл, портфолио здоровья и другие формы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собую популярность  приобрела проектная деятельность, которая позволяет образовательным организациям  получить необходимое  спортивное оборудование и инвентарь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8" w:leader="none"/>
        </w:tabs>
        <w:spacing w:lineRule="auto" w:line="276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МЕРОПРИЯТИЯ: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граф-шоу с профессиональными спортсменами и тренерами.</w:t>
      </w:r>
    </w:p>
    <w:p>
      <w:pPr>
        <w:pStyle w:val="1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Конкурс «Сто спортивных проектов» (по направлениям:«Нетрадиционное спортивное оборудование», «Школьная  спортивная площадка», «Школьный спортивный стадион своими руками»,  «Школьная спортивная газета»).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ый проект «Мир спорта» (интернет-площадка, в которой разрабатываются блоки «Общение со звездами спорта», «Обсуждение спортивных событий», «Твоя любимая команда» и др.).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еш-моб «Беги за мной!»</w:t>
      </w:r>
    </w:p>
    <w:p>
      <w:pPr>
        <w:pStyle w:val="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ый проект «Школьная спортивная газ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color w:val="D487C4"/>
          <w:sz w:val="28"/>
          <w:szCs w:val="28"/>
          <w:lang w:val="en-US" w:eastAsia="en-US"/>
        </w:rPr>
      </w:pPr>
      <w:r>
        <w:rPr>
          <w:b/>
          <w:bCs/>
          <w:color w:val="D487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175</wp:posOffset>
                </wp:positionH>
                <wp:positionV relativeFrom="paragraph">
                  <wp:posOffset>-635</wp:posOffset>
                </wp:positionV>
                <wp:extent cx="5875020" cy="327660"/>
                <wp:effectExtent l="0" t="1143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СИСТЕМА МЕРОПРИЯТИЙ  «ДВИЖЕНИЕ ДЛЯ ВСЕ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10.25pt;margin-top:-0.05pt;width:462.5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СИСТЕМА МЕРОПРИЯТИЙ  «ДВИЖЕНИЕ ДЛЯ ВСЕХ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17716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. ШКОЛА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портивно-массовые и физкультурно-оздоровительные мероприятия необходимо проводить с учащимися всех ступеней обучения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8"/>
        </w:rPr>
        <w:t>План учебно-воспитательной работы школы включает  мероприятия по всестороннему развитию личности ребенка, укреплению его здоровья, активному вовлечению детей и подростков в занятия физической культурой.</w:t>
      </w:r>
    </w:p>
    <w:p>
      <w:pPr>
        <w:pStyle w:val="Normal"/>
        <w:ind w:firstLine="426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алые олимпийские игры и Спартакиада школы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эстафеты «Весёлые старты», « Спортивный калейдоскоп» и др.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гровые перемены и динамические паузы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портивные соревнования, турниры, фестивали и др.</w:t>
      </w:r>
    </w:p>
    <w:p>
      <w:pPr>
        <w:pStyle w:val="Normal"/>
        <w:shd w:fill="FFFFFF" w:val="clear"/>
        <w:ind w:left="24" w:right="14" w:firstLine="542"/>
        <w:jc w:val="both"/>
        <w:rPr>
          <w:szCs w:val="28"/>
        </w:rPr>
      </w:pPr>
      <w:r>
        <w:rPr>
          <w:szCs w:val="28"/>
        </w:rPr>
        <w:t>Существенный эффект в физическом воспитании учащихся имеет постоянная, прочная связь школы с родителями, жителями микрорайона. В этом случае можно применять следующие формы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- открытые уроки по физической куль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- открытая зарядка с участием жителей микрорайона, улицы на территор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- привлечение родителей и жителей микрорайона к участию в спор</w:t>
        <w:softHyphen/>
        <w:t>тивно-массовых мероприятиях (соревнованиях, днях здоровья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- организация лекций и бесед, проведение активных форм обучения (например, мастер-классов) по методам оздоровления: методикам проведения  утренней гимнастик, дыхательной гимнастики А.Н. Стрельниковой, В.Ф Базарный профилактике заболеваний  позвоночника,  искусству релаксации, упражнениям на гимнастической перекладине (турнике)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hanging="0"/>
        <w:jc w:val="both"/>
        <w:rPr/>
      </w:pPr>
      <w:r>
        <w:rPr>
          <w:szCs w:val="28"/>
        </w:rPr>
        <w:t>- регулярное проведение встреч с ведущими спортсменами, трене</w:t>
        <w:softHyphen/>
        <w:t>рами, медицинскими работниками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 xml:space="preserve">- семейные спортивные соревнования «Наши рекорды – Бурятии!», которые включают в себя спартакиаду «Отцы и дети», веселые старты «Спортивная семья», чемпионаты школы по командным видам спорта с участием детей и родителей   и т.д.;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Cs w:val="28"/>
        </w:rPr>
        <w:t xml:space="preserve">- совместная деятельность школы с  советами родительской общественности по созданию спортивных и игровых площадок. </w:t>
      </w:r>
    </w:p>
    <w:p>
      <w:pPr>
        <w:pStyle w:val="Normal"/>
        <w:shd w:fill="FFFFFF" w:val="clear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Cs w:val="28"/>
        </w:rPr>
      </w:pPr>
      <w:r>
        <w:rPr>
          <w:b/>
          <w:bCs/>
          <w:szCs w:val="28"/>
        </w:rPr>
        <w:t>СЕМЬ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: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8"/>
          <w:lang w:eastAsia="ru-RU"/>
        </w:rPr>
        <w:t>оздоровительный праздник</w:t>
      </w:r>
      <w:r>
        <w:rPr>
          <w:rFonts w:cs="Times New Roman" w:ascii="Times New Roman" w:hAnsi="Times New Roman"/>
          <w:sz w:val="24"/>
          <w:szCs w:val="28"/>
        </w:rPr>
        <w:t>«Спортивная суббота»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ртивно-массовое  мероприятие  «Всей семьей на выходной»;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- семейные спортивные соревнования «Наши рекорды – Бурятии!»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ейный спортивный клуб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ция «Мы - за здоровый образ жизни!»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луб выходного дня «Алфавит здоровья»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ртивный праздник для мальчиков и юношей «Территория спорт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: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ткрытые турниры и мастер-классы по:   военно-прикладному многоборью, пейнтболу,  спортивному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иентированию , настольному хоккею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льные игры для всей семьи,  ледяные горки, снежный лабиринт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ртивный праздник "Связь поколений"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естиваль дворового спорта "Выходи на стадион!"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ция «Мы выбираем СПОРТ!»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леш-моб « Физкультура – это супер!»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D487C4"/>
          <w:sz w:val="28"/>
          <w:szCs w:val="28"/>
        </w:rPr>
      </w:pPr>
      <w:r>
        <w:rPr>
          <w:rFonts w:cs="Arial" w:ascii="Arial" w:hAnsi="Arial"/>
          <w:b/>
          <w:bCs/>
          <w:color w:val="D487C4"/>
          <w:sz w:val="28"/>
          <w:szCs w:val="28"/>
        </w:rPr>
      </w:r>
    </w:p>
    <w:p>
      <w:pPr>
        <w:pStyle w:val="Normal"/>
        <w:rPr>
          <w:b/>
          <w:b/>
          <w:bCs/>
          <w:color w:val="D487C4"/>
          <w:sz w:val="28"/>
          <w:szCs w:val="28"/>
        </w:rPr>
      </w:pPr>
      <w:r>
        <w:rPr>
          <w:b/>
          <w:bCs/>
          <w:color w:val="D487C4"/>
          <w:sz w:val="28"/>
          <w:szCs w:val="28"/>
          <w:lang w:val="en-US" w:eastAsia="en-US"/>
        </w:rPr>
        <w:drawing>
          <wp:inline distT="0" distB="0" distL="0" distR="0">
            <wp:extent cx="6264910" cy="880745"/>
            <wp:effectExtent l="0" t="0" r="0" b="0"/>
            <wp:docPr id="4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-791210</wp:posOffset>
                </wp:positionV>
                <wp:extent cx="4587240" cy="5410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eastAsia="ru-RU"/>
                              </w:rPr>
                              <w:t>СПАРТИАНСКОЕ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42.6pt;mso-wrap-distance-left:9.05pt;mso-wrap-distance-right:9.05pt;mso-wrap-distance-top:0pt;mso-wrap-distance-bottom:0pt;margin-top:-62.3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36"/>
                          <w:szCs w:val="36"/>
                          <w:lang w:eastAsia="ru-RU"/>
                        </w:rPr>
                        <w:t>СПАРТИАНСКОЕ ДВИ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2060"/>
                          <w:sz w:val="36"/>
                          <w:szCs w:val="3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D487C4"/>
          <w:sz w:val="28"/>
          <w:szCs w:val="28"/>
          <w:lang w:val="en-US" w:eastAsia="en-US"/>
        </w:rPr>
      </w:pPr>
      <w:r>
        <w:rPr>
          <w:b/>
          <w:bCs/>
          <w:color w:val="D487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-774700</wp:posOffset>
                </wp:positionV>
                <wp:extent cx="6179820" cy="3276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76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ИНТЕГРАЦИЯ СПОРТА, ТВОРЧЕСТВА И ИНТЕЛЛ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1.85pt;margin-top:-61pt;width:486.5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ИНТЕГРАЦИЯ СПОРТА, ТВОРЧЕСТВА И ИНТЕЛЛ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81BD"/>
          <w:sz w:val="18"/>
          <w:szCs w:val="18"/>
          <w:lang w:val="en-US" w:eastAsia="en-US"/>
        </w:rPr>
      </w:pPr>
      <w:r>
        <w:rPr>
          <w:b/>
          <w:bCs/>
          <w:color w:val="4F81B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3555</wp:posOffset>
            </wp:positionH>
            <wp:positionV relativeFrom="paragraph">
              <wp:posOffset>66040</wp:posOffset>
            </wp:positionV>
            <wp:extent cx="1864995" cy="1746885"/>
            <wp:effectExtent l="0" t="0" r="0" b="0"/>
            <wp:wrapSquare wrapText="bothSides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8"/>
        </w:rPr>
        <w:t>Спартианское движение SpArt</w:t>
      </w:r>
      <w:r>
        <w:rPr>
          <w:szCs w:val="28"/>
        </w:rPr>
        <w:t>,  которое производно от трех английских слов: “Spirituality” — духовность, “Sport” — спорт и “Art” —искусств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партианское движение объединяет ребят школьного возраста, их родителей и педагогов вокруг активной спортивной и творческой деятельно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Формы и методы спартианского движения – проведение Спартианских игр (инновационной игровой деятельности, основанной на интеграции спорта с искусством и другими творческими видами деятельности), создание и организация деятельности Спартианских клубов, игротек, летних и зимних игровых лагерей и т.д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грамма Спартианских игр включает в себя: спортивные соревнования; соревнования по туризму и ориентированию; конкурсы в различных видах искусства (в пении, танцах и т.д.); конкурс знатоков спорта и искусства: конкурсы технического творчества и др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:</w:t>
      </w:r>
    </w:p>
    <w:p>
      <w:pPr>
        <w:pStyle w:val="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ртианские игры (спарт-визитка, спартианское многоборье, спартианская атлетика, спартианское искусство, спартианскийбрейн-ринг, спартианская дуэль, спартианский мюзикл).</w:t>
      </w:r>
    </w:p>
    <w:p>
      <w:pPr>
        <w:pStyle w:val="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ртианский биатлон.</w:t>
      </w:r>
    </w:p>
    <w:p>
      <w:pPr>
        <w:pStyle w:val="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ртианская игротека.</w:t>
      </w:r>
    </w:p>
    <w:p>
      <w:pPr>
        <w:pStyle w:val="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рт-шоу.</w:t>
      </w:r>
    </w:p>
    <w:p>
      <w:pPr>
        <w:pStyle w:val="1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ртианская семья.</w:t>
      </w:r>
    </w:p>
    <w:p>
      <w:pPr>
        <w:pStyle w:val="ListParagraph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46990</wp:posOffset>
                </wp:positionV>
                <wp:extent cx="6080760" cy="327660"/>
                <wp:effectExtent l="0" t="1206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УВЕЛИЧЕНИЕ ОБЪЁМА ДВИГАТЕЛЬНОЙ А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7.7pt;margin-top:3.7pt;width:478.7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УВЕЛИЧЕНИЕ ОБЪЁМА ДВИГАТЕЛЬНОЙ АКТИВ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D487C4"/>
          <w:sz w:val="28"/>
          <w:szCs w:val="28"/>
        </w:rPr>
      </w:pPr>
      <w:r>
        <w:rPr>
          <w:rFonts w:cs="Arial" w:ascii="Arial" w:hAnsi="Arial"/>
          <w:b/>
          <w:bCs/>
          <w:color w:val="D487C4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учебно-воспитательном процессе целесообразно использовать различные формы и методы спортивно-оздоровительной работы, разные варианты организации и проведения спортивно-массовых мероприятий по совершенстованию физического воспитания и увеличению объёма двигательной активности (приложение 4).</w:t>
      </w:r>
    </w:p>
    <w:p>
      <w:pPr>
        <w:pStyle w:val="Normal"/>
        <w:spacing w:lineRule="auto" w:line="276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8"/>
          <w:lang w:val="en-US" w:eastAsia="en-US"/>
        </w:rPr>
        <w:t>Утренняя гимнастика до учебных занятий (5 мин):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традиционные комплексы упражнений в соответствии с возрастом учащихс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гимнастика с элементами танц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имнастика с использованием различных типов дыхательных упражнений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А.Н.Стрельниковой,  В.Ф.Базарного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тематическая гимнастика;</w:t>
      </w:r>
    </w:p>
    <w:p>
      <w:pPr>
        <w:pStyle w:val="1"/>
        <w:tabs>
          <w:tab w:val="clear" w:pos="708"/>
          <w:tab w:val="left" w:pos="68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гимнастика с игровыми элементами;</w:t>
        <w:tab/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мини-флешмоб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пластическая гимнастика  и др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Физкультминутки и физкультпаузы на уроках (2-3 мин):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упражнения для улучшения мозгового кровообращения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упражнения для релаксации органов зрения с использованием офтальмологического тренажер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упражнения для релаксации мышц рук (кистей рук) и плечевого пояс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упражнения для релаксации мышц спины, ног и туловищ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растяжки, прогибания позвоночника.</w:t>
      </w:r>
    </w:p>
    <w:p>
      <w:pPr>
        <w:pStyle w:val="Normal"/>
        <w:spacing w:lineRule="auto" w:line="276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изкультминутки и физкультпаузы могут проводиться и в нетрадиционной форме (игровые фикультминутки, ролевые физкультминутки, пальчиковая гимнастика и др.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Динамические паузы, физкультурные мероприятия на переменах: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коллективные гимнастические, дыхательные упражнени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подвижные спортивные игры (футбол, волейблол, поинербол,  баскетбол, стритбол, теннис настольный и др.)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подвижные игры на свежем воздухе (квест, футбольный фристайл, скипинг, твистер, классики идр.)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народные национальные игры: лапта, городки, салочки, чехарда и др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тренинговые упражнения на командообразование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занятия на тренажерах, спортивных снарядах (турниках, перекладинах)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ритмические перемены, спортивно-танцевальные паузы (аэробика с элементами черлидинга), перемены в ритме танца и др.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шахматные перемены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t>Спортивные и физкультурно-массовые мероприятия</w:t>
      </w:r>
      <w:r>
        <w:rPr>
          <w:b/>
          <w:bCs/>
          <w:sz w:val="24"/>
          <w:szCs w:val="28"/>
          <w:lang w:val="en-US" w:eastAsia="en-US"/>
        </w:rPr>
        <w:t xml:space="preserve">: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дни здоровья и спорта, дни танц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тематические прогулки и экскурсии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уристические походы (пешие, на велосипедах, лыжные, агитпоходы, походы выходного дня)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портивное ориентирование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чемпионат по традиционным и нетрадиционным видам спорта (чемпионат по скиппингу, авиамодельному спорту); 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астер-классы успешных спортсменов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гродром, калейдоскоп народных игр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олодежный фестиваль современных видов спорта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ренинг  «Веревочный курс»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эстафеты, спортивные праздники, конкурсы,чемпионаты по мультиспорту, соревнования,  кроссы и др.</w:t>
      </w:r>
    </w:p>
    <w:p>
      <w:pPr>
        <w:pStyle w:val="Normal"/>
        <w:jc w:val="both"/>
        <w:rPr>
          <w:b/>
          <w:b/>
          <w:bCs/>
          <w:color w:val="4F81BD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4F81BD"/>
          <w:sz w:val="28"/>
          <w:szCs w:val="28"/>
          <w:lang w:val="en-US" w:eastAsia="en-US"/>
        </w:rPr>
      </w:pPr>
      <w:r>
        <w:rPr>
          <w:b/>
          <w:bCs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95</wp:posOffset>
                </wp:positionH>
                <wp:positionV relativeFrom="paragraph">
                  <wp:posOffset>61595</wp:posOffset>
                </wp:positionV>
                <wp:extent cx="6027420" cy="327660"/>
                <wp:effectExtent l="0" t="8826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8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rebuchet MS" w:cs="Times New Roman"/>
                                <w:color w:val="002060"/>
                                <w:lang w:val="ru-RU" w:bidi="ar-SA"/>
                              </w:rPr>
                              <w:t>ПОДВЕДЕНИЕ ИТОГОВ РЕАЛИЗАЦИИ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16.85pt;margin-top:4.85pt;width:474.55pt;height:2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rebuchet MS" w:cs="Times New Roman"/>
                          <w:color w:val="002060"/>
                          <w:lang w:val="ru-RU" w:bidi="ar-SA"/>
                        </w:rPr>
                        <w:t>ПОДВЕДЕНИЕ ИТОГОВ РЕАЛИЗАЦИИ ПРО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Эффективность проекта определяе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ассовостью участников проекта (количество  обучающихся; количество родителей и жителей социума, вовлечённых в проект; количество школьных спортивных клубов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ровнем двигательной активности обучающихся, степенью их вовлеченности в систематические занятия физической культурой и спортом (количество часов двигательной активности в неделю  каждого обучающегося; рейтинг личных достижений каждого обучающегос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ровнем достижений  команд каждого класса (группы) образовательного учреждения (первенство классов-команд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ровнем материально-технических, информационных ресурсов, необходимых для реализации проекта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Мониторинг и диагности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целях совершенствования физического воспитания в  школе необходимо   систематически  проводить  диагностику физического развития учащихся и мониторинг деятельности учреждения по развитию спортивно-массовой и физкультурно-оздоровительной работы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этого разработаны и рекомендованы к использованию: экран двигательной активности (приложение 1),  дневник личных достижений (приложение 2) и информационный стенд «Первенство школы»(приложение 3)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оэтапный отчет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тчет о ходе реализации комплексного плана мероприятий по направлению «Движение нового поколения «Мы – вместе!» на 2021-2015 годы предоставляют  классные руководители (1 раз в год) со следующими приложениями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езультаты мониторинга и диагностики в целом по классу, школе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фото- и видеоматериа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6340" cy="58229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8" w:leader="none"/>
        </w:tabs>
        <w:jc w:val="right"/>
        <w:rPr/>
      </w:pPr>
      <w:r>
        <w:rPr>
          <w:lang w:eastAsia="en-US"/>
        </w:rPr>
        <w:t>Приложение 4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й  недельный объем двигательной активности учащихся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39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333"/>
        <w:gridCol w:w="1276"/>
        <w:gridCol w:w="1258"/>
        <w:gridCol w:w="1151"/>
        <w:gridCol w:w="2594"/>
        <w:gridCol w:w="1517"/>
        <w:gridCol w:w="1274"/>
        <w:gridCol w:w="2270"/>
        <w:gridCol w:w="992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.Уро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. Внеклассные фор</w:t>
            </w:r>
            <w:r>
              <w:rPr>
                <w:color w:val="000000"/>
                <w:spacing w:val="-3"/>
                <w:sz w:val="20"/>
                <w:szCs w:val="20"/>
              </w:rPr>
              <w:t>мы заня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1.Спортивные сек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3.2. Группы </w:t>
            </w:r>
            <w:r>
              <w:rPr>
                <w:color w:val="000000"/>
                <w:spacing w:val="-7"/>
                <w:sz w:val="20"/>
                <w:szCs w:val="20"/>
              </w:rPr>
              <w:t>ОФП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3.3. Кружки </w:t>
            </w:r>
            <w:r>
              <w:rPr>
                <w:color w:val="000000"/>
                <w:spacing w:val="-6"/>
                <w:sz w:val="20"/>
                <w:szCs w:val="20"/>
              </w:rPr>
              <w:t>ф.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3.4.Спец. </w:t>
            </w:r>
            <w:r>
              <w:rPr>
                <w:color w:val="000000"/>
                <w:spacing w:val="-5"/>
                <w:sz w:val="20"/>
                <w:szCs w:val="20"/>
              </w:rPr>
              <w:t>медиц. групп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.5.</w:t>
            </w:r>
            <w:r>
              <w:rPr>
                <w:color w:val="000000"/>
                <w:spacing w:val="-2"/>
                <w:sz w:val="20"/>
                <w:szCs w:val="20"/>
              </w:rPr>
              <w:t>Самостоятельны</w:t>
            </w:r>
            <w:r>
              <w:rPr>
                <w:color w:val="000000"/>
                <w:spacing w:val="-3"/>
                <w:sz w:val="20"/>
                <w:szCs w:val="20"/>
              </w:rPr>
              <w:t>е заня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я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.Общешкольные  спортив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ро</w:t>
            </w:r>
            <w:r>
              <w:rPr>
                <w:color w:val="000000"/>
                <w:spacing w:val="-4"/>
                <w:sz w:val="20"/>
                <w:szCs w:val="20"/>
              </w:rPr>
              <w:t>приятия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. Ежедневные самостоя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льные </w:t>
            </w:r>
            <w:r>
              <w:rPr>
                <w:color w:val="000000"/>
                <w:spacing w:val="-2"/>
                <w:sz w:val="20"/>
                <w:szCs w:val="20"/>
              </w:rPr>
              <w:t>занятия  о</w:t>
            </w:r>
            <w:r>
              <w:rPr>
                <w:color w:val="000000"/>
                <w:spacing w:val="-1"/>
                <w:sz w:val="20"/>
                <w:szCs w:val="20"/>
              </w:rPr>
              <w:t>здоров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льными </w:t>
            </w:r>
            <w:r>
              <w:rPr>
                <w:color w:val="000000"/>
                <w:spacing w:val="-2"/>
                <w:sz w:val="20"/>
                <w:szCs w:val="20"/>
              </w:rPr>
              <w:t>методиками, закаливанием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ыхатель</w:t>
            </w:r>
            <w:r>
              <w:rPr>
                <w:color w:val="000000"/>
                <w:spacing w:val="-2"/>
                <w:sz w:val="20"/>
                <w:szCs w:val="20"/>
              </w:rPr>
              <w:t>ными упражнения-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 (диа</w:t>
            </w:r>
            <w:r>
              <w:rPr>
                <w:color w:val="000000"/>
                <w:spacing w:val="-1"/>
                <w:sz w:val="20"/>
                <w:szCs w:val="20"/>
              </w:rPr>
              <w:t>фрагмаль</w:t>
            </w:r>
            <w:r>
              <w:rPr>
                <w:color w:val="000000"/>
                <w:spacing w:val="-2"/>
                <w:sz w:val="20"/>
                <w:szCs w:val="20"/>
              </w:rPr>
              <w:t>ное дыха</w:t>
            </w:r>
            <w:r>
              <w:rPr>
                <w:color w:val="000000"/>
                <w:spacing w:val="-5"/>
                <w:sz w:val="20"/>
                <w:szCs w:val="20"/>
              </w:rPr>
              <w:t>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дель-</w:t>
            </w:r>
          </w:p>
        </w:tc>
      </w:tr>
      <w:tr>
        <w:trPr>
          <w:trHeight w:val="2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изи-</w:t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м</w:t>
            </w:r>
          </w:p>
        </w:tc>
      </w:tr>
      <w:tr>
        <w:trPr>
          <w:trHeight w:val="19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еской</w:t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вига-</w:t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уль-</w:t>
            </w:r>
          </w:p>
        </w:tc>
        <w:tc>
          <w:tcPr>
            <w:tcW w:w="50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 Физкультурно-оздоровительные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ьной</w:t>
            </w:r>
          </w:p>
        </w:tc>
      </w:tr>
      <w:tr>
        <w:trPr>
          <w:trHeight w:val="25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уры</w:t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роприятия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ктивно-</w:t>
            </w:r>
          </w:p>
        </w:tc>
      </w:tr>
      <w:tr>
        <w:trPr>
          <w:trHeight w:val="19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не-</w:t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и (час)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лю</w:t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час)</w:t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1.  Гим</w:t>
            </w:r>
            <w:r>
              <w:rPr>
                <w:color w:val="000000"/>
                <w:spacing w:val="-2"/>
                <w:sz w:val="20"/>
                <w:szCs w:val="20"/>
              </w:rPr>
              <w:t>наст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утренняя) д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чебных занятий </w:t>
            </w:r>
            <w:r>
              <w:rPr>
                <w:color w:val="000000"/>
                <w:spacing w:val="-3"/>
                <w:sz w:val="20"/>
                <w:szCs w:val="20"/>
              </w:rPr>
              <w:t>(мин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2.Физ</w:t>
            </w:r>
            <w:r>
              <w:rPr>
                <w:color w:val="000000"/>
                <w:spacing w:val="-3"/>
                <w:sz w:val="20"/>
                <w:szCs w:val="20"/>
              </w:rPr>
              <w:t>культ-ми</w:t>
            </w:r>
            <w:r>
              <w:rPr>
                <w:color w:val="000000"/>
                <w:spacing w:val="-4"/>
                <w:sz w:val="20"/>
                <w:szCs w:val="20"/>
              </w:rPr>
              <w:t>нутки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к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мин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3. Под</w:t>
            </w:r>
            <w:r>
              <w:rPr>
                <w:color w:val="000000"/>
                <w:spacing w:val="-5"/>
                <w:sz w:val="20"/>
                <w:szCs w:val="20"/>
              </w:rPr>
              <w:t>виж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мены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4.Спор</w:t>
            </w:r>
            <w:r>
              <w:rPr>
                <w:color w:val="000000"/>
                <w:sz w:val="20"/>
                <w:szCs w:val="20"/>
              </w:rPr>
              <w:t xml:space="preserve">тивн. час </w:t>
            </w:r>
            <w:r>
              <w:rPr>
                <w:color w:val="000000"/>
                <w:spacing w:val="-3"/>
                <w:sz w:val="20"/>
                <w:szCs w:val="20"/>
              </w:rPr>
              <w:t>в группах продлен</w:t>
            </w:r>
            <w:r>
              <w:rPr>
                <w:color w:val="000000"/>
                <w:spacing w:val="-1"/>
                <w:sz w:val="20"/>
                <w:szCs w:val="20"/>
              </w:rPr>
              <w:t>ного дня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астие в соревно</w:t>
            </w:r>
            <w:r>
              <w:rPr>
                <w:color w:val="000000"/>
                <w:spacing w:val="-4"/>
                <w:sz w:val="20"/>
                <w:szCs w:val="20"/>
              </w:rPr>
              <w:t>ваниях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ебном году (кол-во раз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до</w:t>
            </w:r>
            <w:r>
              <w:rPr>
                <w:color w:val="000000"/>
                <w:spacing w:val="-4"/>
                <w:sz w:val="20"/>
                <w:szCs w:val="20"/>
              </w:rPr>
              <w:t>ровь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 дней 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дн. х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 дн. 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 х 1 час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-4 раза 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-10 ра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же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-15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4-18</w:t>
            </w:r>
          </w:p>
        </w:tc>
      </w:tr>
      <w:tr>
        <w:trPr>
          <w:trHeight w:val="2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.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-8 мин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мин. х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5-20 мин. =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= 6 час.</w:t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еделю по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сяч-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ден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.</w:t>
            </w:r>
          </w:p>
        </w:tc>
      </w:tr>
      <w:tr>
        <w:trPr>
          <w:trHeight w:val="2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= 1 ча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= 12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5-2 час.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-1.5 час.=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1-2 час.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де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, 6 ,8 час.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делю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= 2 час.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ЭКРАН   ДВИГАТЕЛЬНОЙ  АКТИВНОСТИ  УЧЕНИКОВ   ____ КЛАССА  в  НЕДЕЛЮ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17"/>
        <w:gridCol w:w="506"/>
        <w:gridCol w:w="512"/>
        <w:gridCol w:w="714"/>
        <w:gridCol w:w="709"/>
        <w:gridCol w:w="1027"/>
        <w:gridCol w:w="520"/>
        <w:gridCol w:w="721"/>
        <w:gridCol w:w="709"/>
        <w:gridCol w:w="850"/>
        <w:gridCol w:w="359"/>
        <w:gridCol w:w="520"/>
        <w:gridCol w:w="681"/>
        <w:gridCol w:w="708"/>
        <w:gridCol w:w="1418"/>
        <w:gridCol w:w="1701"/>
        <w:gridCol w:w="283"/>
        <w:gridCol w:w="284"/>
        <w:gridCol w:w="99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 ученика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неделю</w:t>
            </w:r>
          </w:p>
        </w:tc>
      </w:tr>
      <w:tr>
        <w:trPr>
          <w:trHeight w:val="19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Заряд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физ-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секция, круж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Заряд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секция, круж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Заряд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физ-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секция,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Ммероприят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  <w:t>«Надеж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Секция по футбо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Кружок смешанных единоборств и вольной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Тимбилдинг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 ч. 30 м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й  расчёт часов двигательной активности в неделю:</w:t>
      </w:r>
    </w:p>
    <w:p>
      <w:pPr>
        <w:pStyle w:val="Normal"/>
        <w:rPr/>
      </w:pPr>
      <w:r>
        <w:rPr/>
        <w:t>Зарядка  - 5 мин  * 6 (кол-во учебных дней) = 30  мин</w:t>
      </w:r>
    </w:p>
    <w:p>
      <w:pPr>
        <w:pStyle w:val="Normal"/>
        <w:rPr/>
      </w:pPr>
      <w:r>
        <w:rPr/>
        <w:t>Урок физ-ры – 45 мин * 3 (кол-во уроков в неделю) = 2 часа 15 мин</w:t>
      </w:r>
    </w:p>
    <w:p>
      <w:pPr>
        <w:pStyle w:val="Normal"/>
        <w:rPr/>
      </w:pPr>
      <w:r>
        <w:rPr/>
        <w:t>Физкультминутки  - 5 мин  * 5 (кол-во уроков в день) * 6 (кол-во учебных дней) = 2 часа 30 мин.</w:t>
      </w:r>
    </w:p>
    <w:p>
      <w:pPr>
        <w:pStyle w:val="Normal"/>
        <w:rPr/>
      </w:pPr>
      <w:r>
        <w:rPr/>
        <w:t>Динамическая пауза – 10 мин * 6 (кол-во учебных дней) = 1 час</w:t>
      </w:r>
    </w:p>
    <w:p>
      <w:pPr>
        <w:pStyle w:val="Normal"/>
        <w:rPr/>
      </w:pPr>
      <w:r>
        <w:rPr/>
        <w:t>Клуб, секция, кружок  - 45 мин * 6 (кол-во учебных дней) = 4 часа 30 мин</w:t>
      </w:r>
    </w:p>
    <w:p>
      <w:pPr>
        <w:pStyle w:val="Normal"/>
        <w:rPr/>
      </w:pPr>
      <w:r>
        <w:rPr/>
        <w:t>Спортивно массовое, оздоровительное мероприятие – 45 м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 11 часов 30 м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76" w:leader="none"/>
        </w:tabs>
        <w:rPr/>
      </w:pPr>
      <w:r>
        <w:rPr>
          <w:b/>
          <w:bCs/>
        </w:rPr>
        <w:tab/>
      </w:r>
      <w:r>
        <w:rPr/>
        <w:t>Приложение 2</w:t>
      </w:r>
    </w:p>
    <w:p>
      <w:pPr>
        <w:pStyle w:val="Normal"/>
        <w:ind w:left="1416" w:firstLine="708"/>
        <w:rPr/>
      </w:pPr>
      <w:r>
        <w:rPr/>
        <w:t>ЭКРАН  ЛИЧНЫХ  ДОСТИЖЕНИЙ  УЧЕНИКОВ  ____ КЛАССА  (сентябрь-декабрь 2021 г)</w:t>
      </w:r>
    </w:p>
    <w:tbl>
      <w:tblPr>
        <w:tblW w:w="15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5"/>
        <w:gridCol w:w="1411"/>
        <w:gridCol w:w="1770"/>
        <w:gridCol w:w="1554"/>
        <w:gridCol w:w="2341"/>
        <w:gridCol w:w="1344"/>
        <w:gridCol w:w="1344"/>
        <w:gridCol w:w="1437"/>
        <w:gridCol w:w="14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о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е в параллели по футбо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ые состяз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оатлетическая эстаф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личном зачё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/>
              <w:t>5 + 6=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 + 3 =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 + 3 = 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5 бал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/>
              <w:t>5 + 3 =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 + 6 = 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4 ба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>Не участвовал – 0 баллов</w:t>
      </w:r>
    </w:p>
    <w:p>
      <w:pPr>
        <w:pStyle w:val="Normal"/>
        <w:rPr>
          <w:highlight w:val="green"/>
        </w:rPr>
      </w:pPr>
      <w:r>
        <w:rPr>
          <w:highlight w:val="green"/>
        </w:rPr>
        <w:t>Активный болельщик – 2 балла</w:t>
      </w:r>
    </w:p>
    <w:p>
      <w:pPr>
        <w:pStyle w:val="Normal"/>
        <w:rPr>
          <w:highlight w:val="cyan"/>
        </w:rPr>
      </w:pPr>
      <w:r>
        <w:rPr>
          <w:highlight w:val="cyan"/>
        </w:rPr>
        <w:t>Игрок – 5 баллов</w:t>
      </w:r>
    </w:p>
    <w:p>
      <w:pPr>
        <w:pStyle w:val="Normal"/>
        <w:rPr>
          <w:highlight w:val="red"/>
        </w:rPr>
      </w:pPr>
      <w:r>
        <w:rPr>
          <w:highlight w:val="red"/>
        </w:rPr>
        <w:t>Призёр – 1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баллы за участие родителей:</w:t>
      </w:r>
    </w:p>
    <w:p>
      <w:pPr>
        <w:pStyle w:val="Normal"/>
        <w:rPr/>
      </w:pPr>
      <w:r>
        <w:rPr/>
        <w:t>Активный болельщик – 3 балла</w:t>
      </w:r>
    </w:p>
    <w:p>
      <w:pPr>
        <w:pStyle w:val="Normal"/>
        <w:rPr/>
      </w:pPr>
      <w:r>
        <w:rPr/>
        <w:t>Игрок – 6 баллов</w:t>
      </w:r>
    </w:p>
    <w:p>
      <w:pPr>
        <w:pStyle w:val="Normal"/>
        <w:tabs>
          <w:tab w:val="clear" w:pos="708"/>
          <w:tab w:val="left" w:pos="11797" w:leader="none"/>
        </w:tabs>
        <w:rPr/>
      </w:pPr>
      <w:r>
        <w:rPr/>
        <w:t>Призёр – 11 баллов</w:t>
        <w:tab/>
        <w:t xml:space="preserve">      Приложение 3</w:t>
      </w:r>
    </w:p>
    <w:p>
      <w:pPr>
        <w:pStyle w:val="Normal"/>
        <w:jc w:val="center"/>
        <w:rPr/>
      </w:pPr>
      <w:r>
        <w:rPr/>
        <w:t>ПЕРВЕНСТВО   ШКОЛЫ   «САМЫЙ  СПОРТИВНЫЙ  КЛАСС»</w:t>
      </w:r>
    </w:p>
    <w:tbl>
      <w:tblPr>
        <w:tblW w:w="15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0"/>
        <w:gridCol w:w="2469"/>
        <w:gridCol w:w="1770"/>
        <w:gridCol w:w="1554"/>
        <w:gridCol w:w="2341"/>
        <w:gridCol w:w="1075"/>
        <w:gridCol w:w="1075"/>
        <w:gridCol w:w="1354"/>
        <w:gridCol w:w="13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е в параллели по футбо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ые состяз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ёгкоатлетическая эстафе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личном зачё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5+5+10+10+0=58 балл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5 бал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10+10+10+5+0=65 балл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4 бал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ритерии:</w:t>
      </w:r>
    </w:p>
    <w:p>
      <w:pPr>
        <w:pStyle w:val="Normal"/>
        <w:rPr/>
      </w:pPr>
      <w:r>
        <w:rPr/>
        <w:t>Массовость (участвовали все – 30 баллов, за каждого отсутствующего «- 2 балла)</w:t>
      </w:r>
    </w:p>
    <w:p>
      <w:pPr>
        <w:pStyle w:val="Normal"/>
        <w:rPr/>
      </w:pPr>
      <w:r>
        <w:rPr/>
        <w:t>Активные болельщики (0-10 баллов), Группа поддержки (черлидинг) (0-10 баллов), Волонтёры (0-10 баллов), Команда игроков (0-10 баллов), Призёры, победители (0-10 баллов), Участие родителей (каждый родитель – дополнительные 2 балла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670</wp:posOffset>
                </wp:positionH>
                <wp:positionV relativeFrom="paragraph">
                  <wp:posOffset>17145</wp:posOffset>
                </wp:positionV>
                <wp:extent cx="9540240" cy="571500"/>
                <wp:effectExtent l="0" t="1682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36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 xml:space="preserve">Комплексный план мероприятий по направлению«Движение нового поко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>«Мы – вместе!» в МБОУ СОШ имени С.Е.Кузнецовас. Чемод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rebuchet MS" w:cs="Times New Roman"/>
                                <w:color w:val="auto"/>
                                <w:lang w:val="ru-RU" w:bidi="ar-SA"/>
                              </w:rPr>
                              <w:t>на 2013-2015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-2.1pt;margin-top:1.35pt;width:751.1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 xml:space="preserve">Комплексный план мероприятий по направлению«Движение нового поко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>«Мы – вместе!» в МБОУ СОШ имени С.Е.Кузнецовас. Чемодан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rebuchet MS" w:cs="Times New Roman"/>
                          <w:color w:val="auto"/>
                          <w:lang w:val="ru-RU" w:bidi="ar-SA"/>
                        </w:rPr>
                        <w:t>на 2013-2015 г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568690</wp:posOffset>
            </wp:positionH>
            <wp:positionV relativeFrom="paragraph">
              <wp:posOffset>57785</wp:posOffset>
            </wp:positionV>
            <wp:extent cx="908685" cy="494030"/>
            <wp:effectExtent l="0" t="0" r="0" b="0"/>
            <wp:wrapSquare wrapText="bothSides"/>
            <wp:docPr id="5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52"/>
        <w:gridCol w:w="1504"/>
        <w:gridCol w:w="1262"/>
        <w:gridCol w:w="122"/>
        <w:gridCol w:w="1382"/>
        <w:gridCol w:w="2543"/>
        <w:gridCol w:w="223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Научно-методическое сопровождение проек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-совещание педагогов школы и членов Совета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«Реализация проекта </w:t>
            </w:r>
            <w:r>
              <w:rPr>
                <w:sz w:val="22"/>
                <w:szCs w:val="22"/>
              </w:rPr>
              <w:t xml:space="preserve">«Движение нового поко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ы – вместе!»  в МБОУ СОШ имени С.Е. Кузнецова с. Чемодановка</w:t>
            </w:r>
            <w:r>
              <w:rPr/>
              <w:t xml:space="preserve">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ЦПК «Школа здоровья» Агапов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работы педагогов и родите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минар учителей физической культуры и руководителей  кружков и секций спортивной направленности «Совершенствование системы работы по развитию детско-юношеского спор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ЦПК «Школа здоровья» Агапов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зация работы учителей физической культуры и </w:t>
            </w:r>
            <w:r>
              <w:rPr>
                <w:lang w:eastAsia="en-US"/>
              </w:rPr>
              <w:t>руководителей  кружков и секций спортивной направлен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областном конкурсе «Мастер педагогического труда по учебным и внеучебным формам физкультурно-оздоровительной и спортивной рабо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ШМО учителей физической культуры Чудайкина Л.В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учших педагогов школы, распространение передового опы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конкурс методических разработок «Мой урок физической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ей физической культуры Чудайкина Л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подходов в преподава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рганизационное сопровождение проек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в МБОУ СОШ имени С.Е.Кузнецовас. ЧемодановкаСовета по физической культуре и спор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Пугачёва Е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работы по развитию массового и детско-юношеского спорт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здание материально-технической базы для организации спортивно – оздоровительного досуга обучающихся, жителей микро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в школе  картотеки подвижных игр, русских народных игр и заба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 Сарайкина Н.А., Чудайкина Л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этап областного конкурса «Сто спортивных проектов» </w:t>
            </w:r>
            <w:r>
              <w:rPr/>
              <w:t>(по направлениям:  «Нетрадиционное спортивное оборудование», «Школьная  спортивная площадка», «Школьный спортивный стадион своими руками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ЦПК «Школа здоровья» Агапов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ссового спорта в регионе, вовлечение учащихся в активные занятия физической культурой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еятельность школьных спортивных клуб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деятельности школьного спортивного клуба «Надеж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ЦПК «Школа здоровья» Агапова Н.В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работы по развитию детско-юношеского спор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клуба волонте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ей физической культуры Чудайкина Л.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конкурс презентаций и видеороликов «Наш школьный спортивный клуб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ЦПК «Школа здоровья» Агапов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Формирование команд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игр «Наш класс – команд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ей физической культуры Чудайкина Л.В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анд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визионный спортивный проект «Мы-команд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ей физической культуры Чудайкина Л.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ест «Необычные приключ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ей физической культуры Чудайкина Л.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ьная спартакиада «Самый спортивный клас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ЦПК «Школа здоровья» Агапова Н.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Развитие массовых, нетрадиционных видов спорта и национальных подвижных иг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соревнованиях Всероссийских состязаний школьников «Президентские состязания» и «Президентские спортивные игры»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числа учащихся, систематически занимающихся физической культурой и спортом; повышение спортивных достижений; выявление способных 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х проектов «Школьная баскетбольная лига» и «Школьная футбольная ли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е состязания «Тесты Губернатора (в рамках всероссийских соревнований школьников «Президентские состязания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уровня физического развития учащих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творческий конкурс «Игры, которые мы заслужили с тоб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ий молодежный спортивно-образовательный форум «Олимпийское завтр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емпионат по скипинг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ревнования по дарт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ревнования по настольному тенни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ревнования по бадминто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ревнования по стритбо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еретягиванию кан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спор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0" w:name="_GoBack"/>
            <w:bookmarkEnd w:id="0"/>
            <w:r>
              <w:rPr/>
              <w:t>Флеш-моб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ые игры на физкультминутк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динамические перем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ка в ритме тан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здоровья (дневники самоконтроля личных спортивных достижений, дневники здоровь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еализации проекта на страницах школьной газеты «Шаг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танцевальных видов спорта (черлидинг, фитбол, аэробика, степ-аэробика, хип-хоп-аэроби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Сарайкина Н.А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внутришколных концертов, танцевальных марафонов, праздников танца, танцевальных конкурсов между класс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Сарайкина Н.А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артианские иг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 по воркау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ый кубок Пензенской области  по спортивному ориентиров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 кружка «Спортивный туризм» Вржижевский И.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национальных праздников  с использованием национальных подвижных игр и народных забав (Русская масленица, Зимние забав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толерантности обучающихся; воспитание уважения к традициям русского народа и других народ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«Игры народов ми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по русской лап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овершенствование физического воспитания в начальной школ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Олимпийские игры в начальной шк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й мотивации для занятий физической культур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стафета «Весёлые старты», « Спортивны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урнир по пионер-бо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еятельность по привлечению родителей и жителей микро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стиваль семейных спортивных коман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детей и взрослого населения в активные занятия физической культур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ая суб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ая зарядка с участием жителей микрорайона, села, улицы на территории шко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елые старты «Спортивна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Мы выбираем СПОР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о Всероссийской акции «Лыжня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о Всероссийской акции «Кросс На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дворового спорта «Выходи на стади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етнего пришкольного лагер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Мониторин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дровый состав педработников физкультурно-спортивной направл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школы по УВР Полканова Е.Н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и количественные показа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ятость учащихся ОУ физической культурой и спорт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ЦПК «Школа здоровья» Агапова Н.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ое сопровождение проек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крытие на сайте образовательных  организаций страниц «Движение нового поколения», «Мир спор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ей физической культуры Чудайкина Л.В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культуры здоровья, формирование навыков ЗОЖ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астие в Областном конкурсе «Сто спортивных проектов» (по направлению «Школьная спортивная газета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школьной газеты «Шаги» Косичкина В.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информационных стендов (экран двигательной активности, экран личных достижений, стенд первенства школ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ЦПК «Школа здоровья» Агапова Н.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каждое образовательное учреждение дополняет комплексный план мероприятий классными и школьными спортивно-массовыми и</w:t>
      </w:r>
    </w:p>
    <w:p>
      <w:pPr>
        <w:sectPr>
          <w:type w:val="nextPage"/>
          <w:pgSz w:orient="landscape" w:w="16838" w:h="11906"/>
          <w:pgMar w:left="907" w:right="79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изкультурно-оздоровительными мероприятиями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47" w:right="1247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rebuchet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B83D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10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12:00Z</dcterms:created>
  <dc:creator>Ирина Одинокова</dc:creator>
  <dc:description/>
  <dc:language>en-US</dc:language>
  <cp:lastModifiedBy>Uchitelskaya1</cp:lastModifiedBy>
  <cp:lastPrinted>2013-11-02T14:11:00Z</cp:lastPrinted>
  <dcterms:modified xsi:type="dcterms:W3CDTF">2021-10-17T09:12:00Z</dcterms:modified>
  <cp:revision>2</cp:revision>
  <dc:subject/>
  <dc:title>Комплексная программа</dc:title>
</cp:coreProperties>
</file>