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Памятка школьникам по поведению при возникновении угрозы совершения террористического акта (обнаружение взрывного устройства)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ходясь в общественном месте (улице, парке, вокзале), совершая поездки в общественном транспорте, обращай внимание на оставленные сумки, портфели, пакеты, свертки или другие бесхозные предметы. В них могут находиться взрывные устройства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бнаружив забытую или бесхозную вещь, спроси у людей, находящихся рядом, не принадлежит ли она им. Попробуй с помощью взрослых установить, кому она принадлежит или кто ее мог оставить. Если хозяин не установлен, немедленно сообщи об этом. - в первую очередь и в обязательном порядке нужно позвонить в полицию по телефону 02.- если предмет обнаружен в транспорте (машине, автобусе, поезде) поставь в известность водителя и кондуктора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Если подозрительный предмет найден в учреждении (например, в школе), то о находке обязательно должен быть оповещен руководитель учреждения (директор, завуч). 4) Ни в коем случае не пытайся самостоятельно исследовать находку. Взрыватель может вызвать срабатывание взрывного устройства при любом внешнем воздействии: нажатии, ударе, прокалывании, трении, нагреве, снятии нагрузки, даже просвечивании ярким светом.5) Если ты видел, кто оставил подозрительный предмет, запомни, как выглядит этот человек, куда он пошел. Попроси охранника школы принять меры к его задержанию. 6) При проведении эвакуации из здания напомни учителю или другому ответственному сотруднику администрации о том, что необходимо отключить электричество, электроприборы, перекрыть водопровод и систему отопления. Двери и окна нужно оставить открытыми – это уменьшит силу взрывной волны. Эвакуируясь, нужно опасаться падения штукатурки, арматуры, шкафов, полок, держаться в стороне от окон, застекленных дверей, зеркал, светильников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наружении постороннего предмета тебе необходимо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трогать, не вскрывать и не передвигать находку, не позволять делать этого другим, особенно учащимся младших классов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хранять спокойствие и хладнокровие, помнить о том, что твоя нервозность, растерянный вид или неадекватные действия могут послужить причиной паники среди окружающих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фиксировать (запомнить или записать) время обнаружения, принять меры к тому, чтобы люди отошли как можно дальше, отойти самому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язательно дождаться прибытия  полиции, МЧС, ФСБ и предельно точно и четко сообщить имеющуюся информацию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ого выполнять указания работников школьной администрации и сотрудников правоохранительных органов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й, что в качестве камуфляжа для взрывных устройств могут использоваться обычные сумки, пакеты, свертки, коробки - предметы, нахождение которых в общественном месте не вызывает подозрений. Часто бомбу маскируют под сотовые телефоны, мелкую бытовую технику (магнитофоны, плееры), игрушки, футбольные мячи и т.п. расчет террористов безжалостен и прост: при виде таких бесхозных вещей у людей, а особенно у детей, возникает соблазн взять их в руки. Совсем не обязательно признаком взрывного устройства являются торчащие разноцветные провода и громко тикающий часовой механизм, как это часто показывают в кино. Столь явные признаки – скорее всего результат чьей-то глупой шутки. Террористы же, как правило, гораздо коварнее и изобретательнее. Тем не менее, самый простой взрыватель делается из обыкновенного будильника. И в этом случае необходимо принимать все меры безопасности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лучайно сотрудники полиции, пожарные, спасатели со всей серьезностью относятся к любым сообщениям о заложенных взрывных устройствах и тщательно проверяют информацию. Лучше тысячу раз перестраховаться, чем один раз совершить роковую ошибку. А «телефонные террористы» понесут заслуженное наказание. При помощи современной техники, имеющейся на вооружении спецслужб, найти таких «шутников» не составляет особого труда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и, что любой предмет, найденный на улице или в подъезде, может представлять опасность для жизни!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3:56:00Z</dcterms:created>
  <dc:creator>Uchitelskaya1</dc:creator>
  <dc:description/>
  <dc:language>en-US</dc:language>
  <cp:lastModifiedBy>Uchitelskaya1</cp:lastModifiedBy>
  <cp:lastPrinted>2021-05-18T08:57:00Z</cp:lastPrinted>
  <dcterms:modified xsi:type="dcterms:W3CDTF">2021-05-18T00:28:00Z</dcterms:modified>
  <cp:revision>1</cp:revision>
  <dc:subject/>
  <dc:title/>
</cp:coreProperties>
</file>