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5610</wp:posOffset>
                </wp:positionH>
                <wp:positionV relativeFrom="paragraph">
                  <wp:posOffset>1917065</wp:posOffset>
                </wp:positionV>
                <wp:extent cx="880745" cy="745490"/>
                <wp:effectExtent l="22860" t="69850" r="31750" b="92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745560"/>
                        </a:xfrm>
                        <a:prstGeom prst="leftArrow">
                          <a:avLst>
                            <a:gd name="adj1" fmla="val 50000"/>
                            <a:gd name="adj2" fmla="val 2953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734.3pt;margin-top:150.95pt;width:69.3pt;height:58.6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916430</wp:posOffset>
                </wp:positionV>
                <wp:extent cx="897890" cy="818515"/>
                <wp:effectExtent l="19050" t="75565" r="3492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818640"/>
                        </a:xfrm>
                        <a:prstGeom prst="leftArrow">
                          <a:avLst>
                            <a:gd name="adj1" fmla="val 50000"/>
                            <a:gd name="adj2" fmla="val 2741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.25pt;margin-top:150.9pt;width:70.65pt;height:64.4pt;mso-wrap-style:none;v-text-anchor:middle;rotation:180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5636895</wp:posOffset>
                </wp:positionV>
                <wp:extent cx="3307715" cy="406400"/>
                <wp:effectExtent l="80645" t="24765" r="31750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406440"/>
                        </a:xfrm>
                        <a:prstGeom prst="leftArrow">
                          <a:avLst>
                            <a:gd name="adj1" fmla="val 50000"/>
                            <a:gd name="adj2" fmla="val 2034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5.25pt;margin-top:443.85pt;width:260.4pt;height:31.9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4084955" cy="51936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62" t="41850" r="65107" b="3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42080" cy="5186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928" t="41850" r="27334" b="3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285875</wp:posOffset>
                </wp:positionV>
                <wp:extent cx="1019810" cy="280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ХОД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22.05pt;mso-wrap-distance-left:9.05pt;mso-wrap-distance-right:9.05pt;mso-wrap-distance-top:0pt;mso-wrap-distance-bottom:0pt;margin-top:101.2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ХОД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3685</wp:posOffset>
                </wp:positionH>
                <wp:positionV relativeFrom="paragraph">
                  <wp:posOffset>1438275</wp:posOffset>
                </wp:positionV>
                <wp:extent cx="1007745" cy="347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ХОД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7.4pt;mso-wrap-distance-left:9.05pt;mso-wrap-distance-right:9.05pt;mso-wrap-distance-top:0pt;mso-wrap-distance-bottom:0pt;margin-top:113.25pt;mso-position-vertical-relative:text;margin-left:7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ХОД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4126230</wp:posOffset>
                </wp:positionV>
                <wp:extent cx="1019810" cy="280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ХОД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22.05pt;mso-wrap-distance-left:9.05pt;mso-wrap-distance-right:9.05pt;mso-wrap-distance-top:0pt;mso-wrap-distance-bottom:0pt;margin-top:324.9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ХОД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9050</wp:posOffset>
                </wp:positionH>
                <wp:positionV relativeFrom="paragraph">
                  <wp:posOffset>5214620</wp:posOffset>
                </wp:positionV>
                <wp:extent cx="1019810" cy="2800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ХОД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22.05pt;mso-wrap-distance-left:9.05pt;mso-wrap-distance-right:9.05pt;mso-wrap-distance-top:0pt;mso-wrap-distance-bottom:0pt;margin-top:410.6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ХОД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56:00Z</dcterms:created>
  <dc:creator>Admin</dc:creator>
  <dc:description/>
  <dc:language>en-US</dc:language>
  <cp:lastModifiedBy>Admin</cp:lastModifiedBy>
  <cp:lastPrinted>2020-09-03T10:02:00Z</cp:lastPrinted>
  <dcterms:modified xsi:type="dcterms:W3CDTF">2020-09-03T01:11:00Z</dcterms:modified>
  <cp:revision>1</cp:revision>
  <dc:subject/>
  <dc:title/>
</cp:coreProperties>
</file>