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Анкета школьника (заполняется вместе с родителям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жалуйста, выберите варианты ответов. Если требуется развёрнутый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ответ или дополнительные пояснения, впишите в специальную ст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Удовлетворяет ли Вас система организации питания в школе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а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т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затрудняюсь ответить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Удовлетворяет ли Вас санитарное состояние школьной столовой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т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затрудняюсь ответить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Питаетесь ли Вы в школьной столовой?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т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Если нет, то по какой причине? 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нравится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успеваете;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таетесь дом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В школе Вы получаете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горячий завтрак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горячий обед (с первым блюдом)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2-разовое горячее питание (завтрак + обед)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Наедаетесь ли Вы в школе?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иногда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т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Хватает ли продолжительности перемены для того, чтобы поесть в школе?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т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Нравится питание в школьной столовой?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ет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не всегд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7.1.</w:t>
        <w:tab/>
        <w:t>Если не нравится, то почему?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невкусно готовят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однообразное питание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готовят нелюбимую пищу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тывшая еда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маленькие порции.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иное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Посещаете ли группу продлённого дня?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Да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>Нет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1.</w:t>
        <w:tab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Если да, то получаете ли полдник в школе или приносите из дома?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получаете полдник в школе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осит из дом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Устраивает меню школьной столовой?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нет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иногд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Считаете ли питание в школе здоровым и полноценным?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т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Ваши предложения по изменению меню: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2.</w:t>
        <w:tab/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Ваши предложения по улучшению питания в школе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50:00Z</dcterms:created>
  <dc:creator>Алексей Петрович Тухалов</dc:creator>
  <dc:description/>
  <dc:language>en-US</dc:language>
  <cp:lastModifiedBy>1</cp:lastModifiedBy>
  <dcterms:modified xsi:type="dcterms:W3CDTF">2020-11-06T01:50:00Z</dcterms:modified>
  <cp:revision>2</cp:revision>
  <dc:subject/>
  <dc:title/>
</cp:coreProperties>
</file>